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left="5664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j. 32D 706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 ř e d n í    o z n á m e n í</w:t>
      </w:r>
    </w:p>
    <w:p>
      <w:pPr>
        <w:pStyle w:val="ZkladntextIMP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IMP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gr. Marie Musílková, notářka ve Slaném jako soudní komisařka, se sídlem kanceláře Slaný, Dr. E. Beneše 99B  - pověřená  Okresním soudem v Kladně úkony v dědickém řízení  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o z n a m u j e,</w:t>
      </w:r>
    </w:p>
    <w:p>
      <w:pPr>
        <w:pStyle w:val="ZkladntextIMP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ZkladntextIMP"/>
        <w:jc w:val="both"/>
        <w:rPr/>
      </w:pPr>
      <w:r>
        <w:rPr>
          <w:rFonts w:cs="Arial" w:ascii="Arial" w:hAnsi="Arial"/>
          <w:sz w:val="28"/>
          <w:szCs w:val="28"/>
        </w:rPr>
        <w:t xml:space="preserve">že ve věci dědictví po </w:t>
      </w:r>
      <w:r>
        <w:rPr>
          <w:rFonts w:cs="Arial" w:ascii="Arial" w:hAnsi="Arial"/>
          <w:b/>
          <w:sz w:val="28"/>
          <w:szCs w:val="28"/>
        </w:rPr>
        <w:t>Janu Podhajském</w:t>
      </w:r>
      <w:r>
        <w:rPr>
          <w:rFonts w:cs="Arial" w:ascii="Arial" w:hAnsi="Arial"/>
          <w:sz w:val="28"/>
          <w:szCs w:val="28"/>
        </w:rPr>
        <w:t xml:space="preserve">, r.č. 410426/101, posl. bytem Slaný, Fortenská 42, zemř. 18.9.2011, </w:t>
      </w:r>
    </w:p>
    <w:p>
      <w:pPr>
        <w:pStyle w:val="ZkladntextIMP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IMP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prodávají mimo dražbu  níže uvedené nemovitosti zůstavitele a to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exac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exact" w:line="300"/>
        <w:jc w:val="both"/>
        <w:rPr/>
      </w:pPr>
      <w:r>
        <w:rPr>
          <w:rFonts w:cs="Arial" w:ascii="Arial" w:hAnsi="Arial"/>
          <w:sz w:val="28"/>
          <w:szCs w:val="28"/>
        </w:rPr>
        <w:t xml:space="preserve">- spoluvlastnický podíl v rozsahu 9/138  vzhledem k celku pozemku v k.ú. Hlubočepy  zapsaného na LV č.  50 obce Praha k.ú. Hlubočepy, a to č.kat. 346 za 3.410,--Kč,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exac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exact" w:line="300"/>
        <w:jc w:val="both"/>
        <w:rPr/>
      </w:pPr>
      <w:r>
        <w:rPr>
          <w:rFonts w:cs="Arial" w:ascii="Arial" w:hAnsi="Arial"/>
          <w:sz w:val="28"/>
          <w:szCs w:val="28"/>
        </w:rPr>
        <w:t xml:space="preserve">- spoluvlastnický podíl  v rozsahu 9/138 vzhledem k celku pozemků v k.ú.Hlubočepy zaps. na LV č.  55 obce Praha k.ú. Hlubočepy, a to: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exac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.kat. 348 za 27.395,--Kč,                   č.kat. 640/1 za 11.035,--Kč,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exac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.kat. 2043/171 za 190,--Kč,               č.kat. 2043/172 za 2.094,--Kč,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exact" w:line="300"/>
        <w:jc w:val="both"/>
        <w:rPr/>
      </w:pPr>
      <w:r>
        <w:rPr>
          <w:rFonts w:cs="Arial" w:ascii="Arial" w:hAnsi="Arial"/>
          <w:sz w:val="28"/>
          <w:szCs w:val="28"/>
        </w:rPr>
        <w:t>č.kat. 2043/216 za 51.400,--Kč,          č.kat. 2043/223 za 7.234,--Kč.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exac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exact" w:line="300"/>
        <w:jc w:val="both"/>
        <w:rPr/>
      </w:pPr>
      <w:r>
        <w:rPr>
          <w:rFonts w:cs="Arial" w:ascii="Arial" w:hAnsi="Arial"/>
          <w:sz w:val="28"/>
          <w:szCs w:val="28"/>
        </w:rPr>
        <w:t>- spoluvlastnický podíl v rozsahu 9/138 vzhledem k celku pozemku v k.ú. Hlubočepy zapsaného na LV č.  850 obce Praha k.ú. Hlubočepy, a to č.kat. 347/1 za 16.774,--Kč,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exac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poluvlastnický podíl v rozsahu 9/138 vzhledem k celku pozemků v k.ú.Hlubočepy zapsaných na LV č.  1447 obce Praha k.ú. Hlubočepy, a to č.kat. 1732/25 za 358,--Kč  a č.kat. 1732/29 za 9.446,--Kč,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exac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spoluvlastnický podíl v rozsahu 9/138  vzhledem k celku pozemků v k.ú.Hlubočepy zapsaných na LV č.  5361 obce Praha k.ú. Hlubočepy, a to č.kat. 1771/53 za 471,--Kč  a č.kat. 1771/54 za 1.505,--Kč,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exac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poluvlastnický podíl  v rozsahu 9/138 vzhledem k celku pozemků v k.ú.Hlubočepy zapsaných  na LV č. 1436 obce Praha k.ú. Hlubočepy,a to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exac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.kat. 145/1 za 3.815,--Kč,               č.kat. 145/2 za 6.058,--Kč,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exac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.kat. 145/3 za 912,--Kč,                  č.kat. 145/4 za 3.774,--Kč,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exac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.kat. 204 za 29.353,--Kč,                č.kat. 465/1 za 49.903,--Kč,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exac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.kat. 465/4 za 9.174,--Kč,               č.kat. 466 za 194.268,--Kč,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exac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.kat. 482/1 za 8.267,--Kč,               č.kat. 482/2 za 1.777,--Kč,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exac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.kat. 486/6 za 6.581,--Kč,               č.kat. 637/1 za 20.370,--Kč,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exac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.kat. 637/2 za 476,--Kč,                  č.kat. 637/3 za 476,--Kč,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exac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.kat. 638/1 za 16.237,--Kč,             č.kat. 954/30 za 18,--Kč,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exac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.kat. 958/1 za 54.246,--Kč,             č.kat. 958/2 za 2.357,--Kč, 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exac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.kat. 981/3 za 1.614,--Kč,               č.kat. 1345/2 za 44.374,--Kč,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exac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.kat. 1345/3 za 626,--Kč,                č.kat. 1345/4 za 339,--Kč.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exac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exac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poluvlastnický podíl  v rozsahu 9/138 vzhledem k celku pozemku v k.ú.Hlubočepy zapsaného na LV č. 10275 obce Praha k.ú. Hlubočepy,a to č.kat. 1346 za 1.904,--Kč,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exact" w:line="300"/>
        <w:jc w:val="both"/>
        <w:rPr/>
      </w:pPr>
      <w:r>
        <w:rPr>
          <w:rFonts w:cs="Arial" w:ascii="Arial" w:hAnsi="Arial"/>
          <w:sz w:val="28"/>
          <w:szCs w:val="28"/>
        </w:rPr>
        <w:t xml:space="preserve">- spoluvlastnický podíl v rozsahu 9/138 vzhledem k celku pozemků v k.ú. Hlubočepy zapsaných na LV č. 1437 obce Praha k.ú. Hlubočepy, a to č.kat. 984/2 za 2.493,--Kč  a č.kat. 988 za 29,--Kč,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exact" w:line="300"/>
        <w:jc w:val="both"/>
        <w:rPr/>
      </w:pPr>
      <w:r>
        <w:rPr>
          <w:rFonts w:cs="Arial" w:ascii="Arial" w:hAnsi="Arial"/>
          <w:sz w:val="28"/>
          <w:szCs w:val="28"/>
        </w:rPr>
        <w:t xml:space="preserve">- spoluvlastnický podíl v rozsahu 9/138   vzhledem k celku pozemků v k.ú. Hlubočepy zapsaných na LV č. 9765 obce Praha k.ú. Hlubočepy, a to č.kat. 1345/63 za 2.756,--Kč a č.kat. 1345/70 za 10.733,--Kč, 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exac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spoluvlastnický podíl v rozsahu 9/138  vzhledem k celku pozemků v k.ú. Hlubočepy zapsaných na LV č. 4817 obce Praha k.ú. Hlubočepy, a to č.kat. 1345/1 za 10.300,--Kč a   č.kat. 1345/71 za 22.935,--Kč,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exact" w:line="300"/>
        <w:jc w:val="both"/>
        <w:rPr/>
      </w:pPr>
      <w:r>
        <w:rPr>
          <w:rFonts w:cs="Arial" w:ascii="Arial" w:hAnsi="Arial"/>
          <w:sz w:val="28"/>
          <w:szCs w:val="28"/>
        </w:rPr>
        <w:t xml:space="preserve">- spoluvlastnický podíl v rozsahu 3/138 vzhledem k celku pozemků v k.ú.Hlubočepy zapsaných na LV č. 8307 obce Praha k.ú. Hlubočepy, a to č.kat.  2043/215 za 109,--Kč a č.kat. 2043/222 za 54,--Kč, 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exact" w:line="300"/>
        <w:jc w:val="both"/>
        <w:rPr/>
      </w:pPr>
      <w:r>
        <w:rPr>
          <w:rFonts w:cs="Arial" w:ascii="Arial" w:hAnsi="Arial"/>
          <w:sz w:val="28"/>
          <w:szCs w:val="28"/>
        </w:rPr>
        <w:t xml:space="preserve">- spoluvlastnický podíl v rozsahu 1/3 vzhledem k celku pozemků v k.ú.Hlubočepy zapsaných na LV č. 6026 obce Praha k.ú. Hlubočepy, a to č.kat. 640/5 za 216.267,--Kč a č.kat. 2043/100 za 265.643,--Kč, 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exact" w:line="300"/>
        <w:jc w:val="both"/>
        <w:rPr/>
      </w:pPr>
      <w:r>
        <w:rPr>
          <w:rFonts w:cs="Arial" w:ascii="Arial" w:hAnsi="Arial"/>
          <w:sz w:val="28"/>
          <w:szCs w:val="28"/>
        </w:rPr>
        <w:t xml:space="preserve">- spoluvlastnický podíl v rozsahu 1/2  vzhledem k celku pozemků v k.ú.Hlubočepy zapsaných na LV č. 6054 obce Praha k.ú. Hlubočepy, a to č.kat. 2043/99 za 586.970,--Kč, č.kat. 2060/2 za 556.445,--Kč a č.kat. 2061/2 za 85.068,--Kč.  </w:t>
      </w:r>
    </w:p>
    <w:p>
      <w:pPr>
        <w:pStyle w:val="ZkladntextIMP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IMP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a byla stanovena znaleckým posudkem soudního znalce Miroslava Justa ze dne 12.2.201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jemci o koupi mohou své nabídky zaslat na adresu shora uvedené notářské kanceláře ve lhůtě do 17.4.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 Slaném dne 17.3.2015</w:t>
      </w:r>
    </w:p>
    <w:p>
      <w:pPr>
        <w:pStyle w:val="Bezmezer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gr. Marie Musílková, v.r.</w:t>
      </w:r>
    </w:p>
    <w:p>
      <w:pPr>
        <w:pStyle w:val="Bezmezer"/>
        <w:ind w:left="566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otářka ve Slaném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správnost vyhotovení: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ana Šlais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8:00Z</dcterms:created>
  <dc:creator>vlastnik</dc:creator>
  <dc:description/>
  <dc:language>en-US</dc:language>
  <cp:lastModifiedBy>vlastnik</cp:lastModifiedBy>
  <dcterms:modified xsi:type="dcterms:W3CDTF">2015-03-17T08:18:00Z</dcterms:modified>
  <cp:revision>1</cp:revision>
  <dc:subject/>
  <dc:title/>
</cp:coreProperties>
</file>