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dbor ekonomický Úřadu MČ Praha 5, oddělení místních poplatků a pokut </w:t>
        <w:br/>
        <w:t>Štefánikova 13,15, Praha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ímto prohlašuji, že od ………………… je důchod mým jediným zdrojem příj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to informace je určena výhradně pro správu místního poplatku ze p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méno a adresa poplatníka:</w:t>
        <w:tab/>
        <w:tab/>
        <w:tab/>
        <w:tab/>
        <w:t>Za OEK ÚMČ Praha 5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Praha   5</w:t>
        <w:tab/>
        <w:tab/>
        <w:tab/>
        <w:tab/>
        <w:tab/>
        <w:tab/>
        <w:tab/>
        <w:t>Dne 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 poplatníka:</w:t>
      </w:r>
    </w:p>
    <w:p>
      <w:pPr>
        <w:pStyle w:val="Normal"/>
        <w:rPr>
          <w:b/>
          <w:b/>
        </w:rPr>
      </w:pPr>
      <w:r>
        <w:rPr>
          <w:b/>
        </w:rPr>
        <w:t>Datum vypl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bor ekonomický Úřadu MČ Praha 5, oddělení místních poplatků a pokut </w:t>
        <w:br/>
        <w:t>Štefánikova 13,15, Praha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ímto prohlašuji, že od ………………… je důchod mým jediným zdrojem příj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to informace je určena výhradně pro správu místního poplatku ze p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adresa poplatníka:</w:t>
        <w:tab/>
        <w:tab/>
        <w:tab/>
        <w:tab/>
        <w:t>Za OEK ÚMČ Praha 5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Praha   5</w:t>
        <w:tab/>
        <w:tab/>
        <w:tab/>
        <w:tab/>
        <w:tab/>
        <w:tab/>
        <w:tab/>
        <w:t>Dne 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 poplatníka:</w:t>
      </w:r>
    </w:p>
    <w:p>
      <w:pPr>
        <w:pStyle w:val="Normal"/>
        <w:rPr>
          <w:b/>
          <w:b/>
        </w:rPr>
      </w:pPr>
      <w:r>
        <w:rPr>
          <w:b/>
        </w:rPr>
        <w:t>Datum vyplnění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55:00Z</dcterms:created>
  <dc:creator>z.balzarova</dc:creator>
  <dc:description/>
  <cp:keywords/>
  <dc:language>en-US</dc:language>
  <cp:lastModifiedBy>Balzarová Zdenka, Bc.</cp:lastModifiedBy>
  <cp:lastPrinted>2016-08-03T15:40:00Z</cp:lastPrinted>
  <dcterms:modified xsi:type="dcterms:W3CDTF">2016-08-03T13:40:00Z</dcterms:modified>
  <cp:revision>13</cp:revision>
  <dc:subject/>
  <dc:title>P O T V R Z E N Í</dc:title>
</cp:coreProperties>
</file>