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>Městská část Praha 5</w:t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22. 8.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240"/>
        <w:jc w:val="center"/>
        <w:rPr/>
      </w:pPr>
      <w:r>
        <w:rPr/>
        <w:t xml:space="preserve">   </w:t>
      </w:r>
      <w:r>
        <w:rPr/>
        <w:t>27. zasedání Zastupitelstva městské části Praha 5, které se koná ve  čtvrtek   12. září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br/>
        <w:br/>
        <w:t xml:space="preserve">Program: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Zahájení </w:t>
        <w:br/>
        <w:br/>
      </w:r>
      <w:r>
        <w:rPr>
          <w:color w:val="000000"/>
        </w:rPr>
        <w:t>- Ekonomické záležitosti</w:t>
        <w:br/>
        <w:t>- Granty</w:t>
        <w:br/>
        <w:t>- Majetkové záležitost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  <w:b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Ing. Miroslav Zelený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starosta MČ Praha 5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26" w:hanging="0"/>
        <w:jc w:val="both"/>
        <w:rPr>
          <w:szCs w:val="16"/>
        </w:rPr>
      </w:pPr>
      <w:r>
        <w:rPr>
          <w:szCs w:val="16"/>
        </w:rPr>
        <w:t>Pokud se chce oprávněná osoba vyjádřit k otázce, která není předmětem programu zasedání ZMČ P5, může tak učinit v době mezi 15.00 – 15.30 hod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9:00Z</dcterms:created>
  <dc:creator>OEM</dc:creator>
  <dc:description/>
  <cp:keywords/>
  <dc:language>en-US</dc:language>
  <cp:lastModifiedBy> </cp:lastModifiedBy>
  <cp:lastPrinted>2013-06-04T13:11:00Z</cp:lastPrinted>
  <dcterms:modified xsi:type="dcterms:W3CDTF">2013-08-26T09:09:00Z</dcterms:modified>
  <cp:revision>2</cp:revision>
  <dc:subject/>
  <dc:title>Městská část Praha 5</dc:title>
</cp:coreProperties>
</file>