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ásady pro spolupořadatelství Městské části Praha 5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ři pořádání akcí v oblasti kultury, sportu, volného času a volného času dětí </w:t>
              <w:br/>
              <w:t>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Spolupořadatelství Městské části Praha 5 v oblasti kultury, sportu, volného času a volného času dětí a mládeže (dále jen „spolupořadatelství“) je nástrojem podpory prioritních akcí rozsáhlejšího charakteru, které se již v minulosti úspěšně uskutečnily, zpravidla se každoročně opakují a pořádají je subjekty působící v Praze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/>
      </w:pPr>
      <w:r>
        <w:rPr>
          <w:szCs w:val="22"/>
        </w:rPr>
        <w:t>Městská část Praha 5 přijímá žádosti o spolupořadatelství k akcím v oblasti kultury, sportu, volného času a volného času dětí a mládeže, které se konají na území městské části Praha 5, popř. jsou určené pro občany městské části Praha 5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/>
      </w:pPr>
      <w:r>
        <w:rPr>
          <w:b w:val="false"/>
          <w:bCs w:val="false"/>
        </w:rPr>
        <w:t>Žadatelem o spolupořadatelství (dále jen „pořadatel akce“ v oblasti kultury, sportu, volného času a volného času dětí a mládeže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>
          <w:b/>
          <w:b/>
          <w:bCs/>
        </w:rPr>
      </w:pPr>
      <w:r>
        <w:rPr>
          <w:b/>
          <w:bCs/>
        </w:rPr>
        <w:t>Termíny a způsob podání žádosti o spolupořadatel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 xml:space="preserve">Žádost o </w:t>
      </w:r>
      <w:r>
        <w:rPr>
          <w:bCs/>
        </w:rPr>
        <w:t>spolupořadatelství</w:t>
      </w:r>
      <w:r>
        <w:rPr/>
        <w:t xml:space="preserve"> (dále jen „žádost“) lze podat v oblasti </w:t>
      </w:r>
      <w:r>
        <w:rPr>
          <w:bCs/>
        </w:rPr>
        <w:t>kultury, sportu, volného času a volného času dětí a mládeže</w:t>
      </w:r>
      <w:r>
        <w:rPr>
          <w:b/>
          <w:bCs/>
        </w:rPr>
        <w:t xml:space="preserve"> </w:t>
      </w:r>
      <w:r>
        <w:rPr/>
        <w:t>na Odboru školství, kultury a sportu Městské části Praha 5 (dále jen „OŠKS“) v termínu vyhlášeném MČ Praha 5 zpravidla po schválení rozpočtu MČ Praha 5 Zastupitelstvem MČ Praha 5 na akce konané v příslušném kalendářním ro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 xml:space="preserve"> v tiskové podobě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/>
      </w:pPr>
      <w:r>
        <w:rPr>
          <w:szCs w:val="22"/>
        </w:rPr>
        <w:t>Formuláře pro podání žádosti včetně zásad pro spolupořadatel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ěstské části Praha 5, Štefánikova 13-15, Praha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OŠKS Městské části Praha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/>
      </w:pPr>
      <w:r>
        <w:rPr>
          <w:szCs w:val="22"/>
        </w:rPr>
        <w:t>na internetových stránkách Městské části Praha 5 http://www.praha5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>Žádost podává v oblasti kultury, sportu, volného času a volného času dětí a mládeže pořadatel akce. 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/>
      </w:pPr>
      <w:r>
        <w:rPr>
          <w:b w:val="false"/>
          <w:bCs w:val="false"/>
        </w:rPr>
        <w:t xml:space="preserve">Žádá-li o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 xml:space="preserve"> fyzická osoba, udělí v žádosti podle příslušných ustanovení zákona č. 101/2000 Sb., o ochraně osobních údajů, ve znění pozdějších předpisů, svůj výslovný souhlas se zpracováním svých osobních údajů (jména, příjmení, rodného čísla a místa trvalého či dlouhodobého pobytu) hl. m. Prahou, a to v rámci úkonů souvisejících s projednáváním, přijetím, evidencí a archivováním </w:t>
      </w:r>
      <w:r>
        <w:rPr>
          <w:b w:val="false"/>
          <w:szCs w:val="22"/>
        </w:rPr>
        <w:t>spolupořadatelství</w:t>
      </w:r>
      <w:r>
        <w:rPr>
          <w:b w:val="false"/>
          <w:bCs w:val="false"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 akce. Jedná-li za pořadatele akce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Administrativní zpracování žádostí a podkladů pro rozhodování o spolupořadatelství zabezpečuje OŠKS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 xml:space="preserve">Žádosti o spolupořadatelství projednává „Komise pro spolupořadatelství“ jmenovaná Radou Městské části Praha 5 na návrh příslušného rezortního člena rady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Při posuzování žádostí v oblasti kultury, volného času, sportu a volného času dětí a mládeže rozhoduje akce a její přínos pro dění v MČ Praha 5, rozsah prezentace MČ Praha 5, dále pak výše finančních prostředků na spolupořadatelství v rozpočtu MČ Praha 5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spolupořadatelství předkládá na základě projednání v „Komisi pro spolupořadateltví“ příslušný rezortní člen Rady MČ Praha 5. O přijetí spolupořadatelství a výši spolupořadatelského příspěvku rozhoduje Rada Městské části Praha 5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spolupořadatelství, se uzavírá smlouva o spolupořadatelství dle § 51 a násl. občanského zákoníku (dále jen „smlouva“). Smlouvu podepisuje za pořadatele akce výhradně osoba, která je podle dokladu o právní subjektivitě oprávněná jednat či osoba zmocněná jednat na základě předložené a ověřené plné moci. Za MČ Praha 5 smlouvu podepisuje statutární zástupce – tedy starosta nebo první (statutární) zástupce starost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O nepřijetí spolupořadatelství je pořadatel akce vyrozuměn OŠKS písemně. Nepřijetí spolupořadatelství s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Nepřijetí spolupořadatelství k akci nezakládá pořadateli akce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spolupořadatelství nemá z právního hlediska povahu správního řízení a na přijetí spolupořadatel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neposkytují před rozhodnutím Rady </w:t>
      </w:r>
      <w:r>
        <w:rPr>
          <w:szCs w:val="22"/>
        </w:rPr>
        <w:t>Městské části Praha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o spolupořadatelství nemůže být uzavřena s organizačními složkami státu a územními samosprávnými celky (tj. obce, města, statutární města, městské obvody a městské části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 xml:space="preserve">Finanční prostředky poskytnuté v rámci </w:t>
      </w:r>
      <w:r>
        <w:rPr>
          <w:b w:val="false"/>
          <w:szCs w:val="22"/>
        </w:rPr>
        <w:t>spolupořadatelství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Městská část Praha 5 jako spolupořadatel neodpovídá za závazky hlavního pořadatele vzniklé organizační přípravou a realizací akc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4:00Z</dcterms:created>
  <dc:creator>INF</dc:creator>
  <dc:description/>
  <cp:keywords/>
  <dc:language>en-US</dc:language>
  <cp:lastModifiedBy> </cp:lastModifiedBy>
  <dcterms:modified xsi:type="dcterms:W3CDTF">2013-02-05T10:14:00Z</dcterms:modified>
  <cp:revision>2</cp:revision>
  <dc:subject/>
  <dc:title>Příloha č</dc:title>
</cp:coreProperties>
</file>