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vrácení přeplat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uh poplatku: 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méno a adresa poplatníka: 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ka: 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rácení na adresu: 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rácení na účet č.: 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Praze dne:</w:t>
        <w:tab/>
        <w:tab/>
        <w:tab/>
        <w:tab/>
        <w:tab/>
        <w:tab/>
        <w:t>Podpi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vrácení přeplat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ruh poplatku: 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méno a adresa poplatníka: 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ka: 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rácení na adresu: 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rácení na účet č.: 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Praze dne:</w:t>
        <w:tab/>
        <w:tab/>
        <w:tab/>
        <w:tab/>
        <w:tab/>
        <w:tab/>
        <w:t>Podpi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08:00Z</dcterms:created>
  <dc:creator>z.balzarova</dc:creator>
  <dc:description/>
  <cp:keywords/>
  <dc:language>en-US</dc:language>
  <cp:lastModifiedBy> </cp:lastModifiedBy>
  <cp:lastPrinted>2007-04-25T09:18:00Z</cp:lastPrinted>
  <dcterms:modified xsi:type="dcterms:W3CDTF">2007-04-25T09:08:00Z</dcterms:modified>
  <cp:revision>2</cp:revision>
  <dc:subject/>
  <dc:title>Žádost o vrácení přeplatku</dc:title>
</cp:coreProperties>
</file>