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bor sociální problematik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chce být ustanoven zvláštním příjemcem důchodu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I.              Žádám o stanovení zvláštního příjemce důchodového pojištění 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buzenský vztah: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který/která je mou/mým   ……………………a není schopen/schopna ze zdravotních důvodů žádat sám/sama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bezpečuji jeho/její osobní potřeby a záležitosti a jsem srozuměn/a s tím, že jsem povinen/a dávky důchodového pojištění používat pouze ve prospěch oprávněného a osob, které je oprávněný povinen vyživova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hlašuji, že jsem na formuláři MČ Praha 5 nezměnil/a žádné pevné texty, pouze jsem pravdivě vyplnil/a kolonky k vyplňování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m s tím, že budu ustanoven/a zvláštním příjemcem důchodu pana/pan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a prohlašuji, že s důchodem oprávněné/ho budu nakládat v souladu s jeho poky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…                   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.………………………………………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odpis oprávněné osoby </w:t>
      </w:r>
      <w:r>
        <w:rPr/>
        <w:t>(je-li to možné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vyjádření ošetřujícího lékaře, že příjemce důchodu není schopen osobně přebírat dávky důchodového pojišt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7:00Z</dcterms:created>
  <dc:creator> </dc:creator>
  <dc:description/>
  <cp:keywords/>
  <dc:language>en-US</dc:language>
  <cp:lastModifiedBy> </cp:lastModifiedBy>
  <dcterms:modified xsi:type="dcterms:W3CDTF">2015-09-09T07:59:00Z</dcterms:modified>
  <cp:revision>1</cp:revision>
  <dc:subject/>
  <dc:title/>
</cp:coreProperties>
</file>