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Úřad městské části Praha</w:t>
      </w:r>
      <w:r>
        <w:rPr>
          <w:i/>
        </w:rPr>
        <w:t xml:space="preserve"> </w:t>
      </w:r>
      <w:r>
        <w:rPr/>
        <w:t xml:space="preserve">5                                              </w:t>
      </w:r>
    </w:p>
    <w:p>
      <w:pPr>
        <w:pStyle w:val="Normal"/>
        <w:rPr/>
      </w:pPr>
      <w:r>
        <w:rPr/>
        <w:t xml:space="preserve">Náměstí 14.října   4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50 22  Praha 5 – Smíchov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ŽÁDOST </w:t>
      </w:r>
      <w:r>
        <w:rPr>
          <w:b/>
          <w:caps/>
          <w:sz w:val="28"/>
          <w:szCs w:val="28"/>
          <w:u w:val="single"/>
        </w:rPr>
        <w:t>o pronájem  nebytového  prostoru / nebytového do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ále vyplňte čitelně hůlkovým písme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a žádaného nebytového prostoru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méno žadatele / název  firmy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ydliště žadatele / sídlo firmy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Č / IČO: _______________  Tel.: ______________  e-mail: 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/>
        <w:t xml:space="preserve">DIČ / v případě, že žadatel je plátcem DPH /: </w:t>
      </w:r>
      <w:r>
        <w:rPr>
          <w:color w:val="000000"/>
        </w:rPr>
        <w:t>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působ využití pronajatého prostoru - v nebytových prostorech bude provozována činnost (možno rozvést v příloze)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5095</wp:posOffset>
                </wp:positionH>
                <wp:positionV relativeFrom="paragraph">
                  <wp:posOffset>44450</wp:posOffset>
                </wp:positionV>
                <wp:extent cx="3219450" cy="1040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………………</w:t>
                            </w:r>
                            <w:r>
                              <w:rPr/>
                              <w:t>.…</w:t>
                            </w:r>
                            <w:r>
                              <w:rPr>
                                <w:b/>
                              </w:rPr>
                              <w:t>,-  Kč/m²/rok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 xml:space="preserve">tj. </w:t>
                            </w:r>
                            <w:r>
                              <w:rPr/>
                              <w:t>………….…….</w:t>
                            </w:r>
                            <w:r>
                              <w:rPr>
                                <w:b/>
                              </w:rPr>
                              <w:t>,- Kč/mě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81.95pt;mso-wrap-distance-left:9.05pt;mso-wrap-distance-right:9.05pt;mso-wrap-distance-top:0pt;mso-wrap-distance-bottom:0pt;margin-top:3.5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………………</w:t>
                      </w:r>
                      <w:r>
                        <w:rPr/>
                        <w:t>.…</w:t>
                      </w:r>
                      <w:r>
                        <w:rPr>
                          <w:b/>
                        </w:rPr>
                        <w:t>,-  Kč/m²/rok</w:t>
                      </w:r>
                      <w:r>
                        <w:rPr>
                          <w:b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 xml:space="preserve">tj. </w:t>
                      </w:r>
                      <w:r>
                        <w:rPr/>
                        <w:t>………….…….</w:t>
                      </w:r>
                      <w:r>
                        <w:rPr>
                          <w:b/>
                        </w:rPr>
                        <w:t>,- Kč/mě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Nabízená cena za nájem:</w:t>
      </w: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/bez DPH a záloh na poskytované služby/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ohlášení  žadatel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žadovaný nebytový  prostor  jsem navštívil a byl jsem seznámen s jeho technickým stavem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Beru na vědomí, že v případě rozhodnutí Rady městské části Praha 5 o přidělení    požadovaného nebytového prostoru bude před uzavřením nájemní smlouvy vyžadováno složení kauce ve výši trojnásobku celého měsíčního nájemného, která bude použita k úhradě  případných vzniklých škod na pronajatém majetku nebo k uhrazení dlužného nájemného nebo  jiných  oprávněných pohledávek  pronajímatele vůči nájemci  a to až do výše  vyrovnání  vzájemných pohledávek a že  tato kauce je  splatná do 14 dnů po vydání dokladů k provedení platby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Potvrzuji, že v případě  nesložení kauce nebo nepodepsání  nájemní smlouvy  ve lhůtě  do 14 dnů po vydání dokladů k provedení platby nebo předložení nájemní smlouvy k podpisu straně nájemce bude pro odklady na straně nájemce toto považováno za nezájem ze strany žadatele</w:t>
      </w:r>
      <w:r>
        <w:rPr>
          <w:lang w:val="en-US"/>
        </w:rPr>
        <w:t xml:space="preserve"> a  prostor  </w:t>
      </w:r>
      <w:r>
        <w:rPr/>
        <w:t>bude</w:t>
      </w:r>
      <w:r>
        <w:rPr>
          <w:lang w:val="en-US"/>
        </w:rPr>
        <w:t xml:space="preserve"> nabídnut dalšímu  zájemci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lang w:val="en-US"/>
        </w:rPr>
        <w:t>Souhlasím s tím, že v případě, že budu vybrán  Radou MČ Praha 5 k uzavření nájemní smlouvy na požadovaný nebytový prostor a budu dále případně vyzván k doložení dokladů o prokázání řádné kvalifikace, doložím před uzavřením nájemní smlouvy doklady ověřující, že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de-DE"/>
        </w:rPr>
        <w:t>na majetek žadatele nebyl prohlášen konkurz, nebylo zahájeno konkurzní  nebo vyrovnávací řízení, nebyl zamítnut návrh na prohlášení konkurzu pro nedostatek majetku  úpadce nebo  že  není v likvidaci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n-US"/>
        </w:rPr>
        <w:t>žadatel nemá v evidence daní zachyceny daňové nedoplatky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n-US"/>
        </w:rPr>
        <w:t>žadatel nebyl pravomocně odsouzen pro trestný čin, jehož skutková podstata souvisí s předmětem podnikání žadatele, nebo pro trestný čin hospodářský nebo pro trestný čin proti majetku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n-US"/>
        </w:rPr>
        <w:t>žadatel nemá splatné nedoplatky na pojistném a na penále na veřejném zdravotním pojištění  nebo na pojistném a na penále na sociální zabezpečení a příspěvku na sociální politiku zaměstnanosti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lang w:val="en-US"/>
        </w:rPr>
        <w:t>Poskytuji souhlas se zpracováním osobních údajů ve smyslu  § 9 zák. č.101/2000 Sb. O ochraně osobních údajů tak, aby poskytované citlivé osobní údaje byly zpracovány příslušným odborem Úřadu MČ Praha 5 a komisemi Rady a Radou městské části Praha 5 po dobu evidence žádost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/>
        <w:t>V Praze dne …………………….…..                ……………………………………………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</w:t>
      </w:r>
      <w:r>
        <w:rPr/>
        <w:t>podpis  žadatele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 xml:space="preserve">/ u právnických osob název firmy a podpis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</w:rPr>
        <w:t>jednatele /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loha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-   </w:t>
      </w:r>
      <w:r>
        <w:rPr>
          <w:b/>
        </w:rPr>
        <w:t>výpis z živnostenského rejstříku</w:t>
      </w:r>
      <w:r>
        <w:rPr/>
        <w:t xml:space="preserve">  /kopie/ o živnostenských oprávněních žadatele</w:t>
      </w:r>
    </w:p>
    <w:p>
      <w:pPr>
        <w:pStyle w:val="Normal"/>
        <w:rPr/>
      </w:pPr>
      <w:r>
        <w:rPr/>
        <w:t xml:space="preserve">-   </w:t>
      </w:r>
      <w:r>
        <w:rPr>
          <w:b/>
        </w:rPr>
        <w:t>výpis z obchodního rejstříku</w:t>
      </w:r>
      <w:r>
        <w:rPr/>
        <w:t xml:space="preserve"> /u práv. osob nebo i u zapsaných  fyzických osob/ </w:t>
      </w:r>
    </w:p>
    <w:p>
      <w:pPr>
        <w:pStyle w:val="Normal"/>
        <w:rPr/>
      </w:pPr>
      <w:r>
        <w:rPr/>
        <w:t xml:space="preserve">-   </w:t>
      </w:r>
      <w:r>
        <w:rPr>
          <w:b/>
        </w:rPr>
        <w:t xml:space="preserve">čestné prohlášení žadatele, že je (alt. není) registrován jako plátce DPH + přidělené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aňové identifikační číslo plátce DPH</w:t>
      </w:r>
    </w:p>
    <w:p>
      <w:pPr>
        <w:pStyle w:val="Normal"/>
        <w:rPr/>
      </w:pPr>
      <w:r>
        <w:rPr>
          <w:b/>
        </w:rPr>
        <w:t>-   potvrzení o bezdlužnosti žadatele od místně příslušného finančního úřadu a S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UČENÍ  :  Dnem 1.6.2000 nabyl účinnosti zákon č. 101/2000Sb. o ochraně osobních údajů a změně některých zákonů. Tento zákon se vztahuje na osobní údaje, které zpracovávají státní orgány, orgány územní samosprávy a jiné orgány územní moci. Zákon vymezil pojem osobní údaje a citlivého osobního údaje. Citlivým osobním údajem je údaj, který vypovídá o národnostním, rasovém nebo etnickém původu, politických postojích, členství v politických stranách či hnutí  nebo v odborových či zaměstnaneckých organizacích, náboženství a filozofickém přesvědčení, trestné činnosti, zdravotním stavu a sexuálním životě subjektů údajů. Ustanovení § 9 tohoto zákona  připouští, že citlivé osobní údaje je možné zpracovávat jen, jestliže subjekt údajů dal ke zpracování výslovný souhlas. Souhlas musí být  dán písemně a musí být podepsán subjektem údajů. Tento souhlas musí správce uchovat po dobu zpracování osobních údajů. Z důvodů obsažených v tomto zákoně je od Vás tento písemný souhlas vyžadová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44:00Z</dcterms:created>
  <dc:creator>l.stejskal</dc:creator>
  <dc:description/>
  <cp:keywords/>
  <dc:language>en-US</dc:language>
  <cp:lastModifiedBy>l.janko</cp:lastModifiedBy>
  <cp:lastPrinted>2013-08-01T10:44:00Z</cp:lastPrinted>
  <dcterms:modified xsi:type="dcterms:W3CDTF">2013-08-12T10:06:00Z</dcterms:modified>
  <cp:revision>4</cp:revision>
  <dc:subject/>
  <dc:title>Úřad  městské části Praha 5                                              </dc:title>
</cp:coreProperties>
</file>