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416"/>
      </w:tblGrid>
      <w:tr>
        <w:trPr>
          <w:trHeight w:val="721" w:hRule="atLeast"/>
        </w:trPr>
        <w:tc>
          <w:tcPr>
            <w:tcW w:w="10344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 - Památ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ční příspěvek    dále  také  „grant“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 přidělených finančních prostředků nelze uhradit práce a služby vykonané přímo příjemcem grant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 obnovy pamá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podle platného přiloženého výpisu z katastru nemovit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3036"/>
      </w:tblGrid>
      <w:tr>
        <w:trPr>
          <w:trHeight w:val="8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firmy (právnická osoba) nebo jméno,  příjmení a titul (fyzická osob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plná adresa sídla u právnické osoby nebo trvalého bydliště u fyzické osoby a kontaktní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orgán právnické oso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Jméno a příjmení, titu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ontaktní adresa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/fax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w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daje o úřední evidenci, registraci  žadatele vydané kým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Č: </w:t>
            </w:r>
            <w:r>
              <w:rPr>
                <w:sz w:val="18"/>
                <w:szCs w:val="18"/>
              </w:rPr>
              <w:t>(právn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18"/>
                <w:szCs w:val="18"/>
              </w:rPr>
              <w:t>(fyzická osob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název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 účtu, včetně kódu bank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adresa (adresa pro doručování)  pok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 liší od adresy žadatel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časný uživatel památky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 – obnovy památ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6"/>
        <w:gridCol w:w="354"/>
        <w:gridCol w:w="549"/>
        <w:gridCol w:w="1800"/>
        <w:gridCol w:w="2697"/>
        <w:gridCol w:w="714"/>
        <w:gridCol w:w="1965"/>
      </w:tblGrid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kace památky -základní úda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stříkové číslo kulturní památky v Ústředním seznamu kulturních památek Č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lturní památ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e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p./č.org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parc. 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istika celé akce obnovy a její harmonogram + předpokládané využití památky po obnov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užití a stručný popis současného stavu památk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řípadně rozveďte v příloz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ávazné stanovisko vydané k obnově památky dle zákona č. 20/1987 Sb., o st. pam.  péči (§ 1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j. stanovisk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vydání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no ký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realizaci obnovy památky, včetně kontaktních údajů, (</w:t>
            </w:r>
            <w:r>
              <w:rPr>
                <w:sz w:val="20"/>
                <w:szCs w:val="20"/>
              </w:rPr>
              <w:t>případně doložit pověření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, příjmení, titu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, 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ozpočet projektu – financování obnovy památ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azeno z vlastních zdroj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(rok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Činnost: (stav. práce apod. - konkrétně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monogram části obnovy na kterou je žádána dotace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Činnost: (stav. práce apod.- konkrétně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klady                                  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7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ředpokládaná výše celkových nákladů na obnovu památky:</w:t>
            </w:r>
          </w:p>
        </w:tc>
        <w:tc>
          <w:tcPr>
            <w:tcW w:w="5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1"/>
        <w:gridCol w:w="1260"/>
        <w:gridCol w:w="1260"/>
        <w:gridCol w:w="3858"/>
        <w:gridCol w:w="1158"/>
      </w:tblGrid>
      <w:tr>
        <w:trPr/>
        <w:tc>
          <w:tcPr>
            <w:tcW w:w="53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50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R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MP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Č P5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iné zdroje</w:t>
            </w:r>
          </w:p>
        </w:tc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vinné přílohy/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oklad ověřující vlastnické právo ke kulturní památce (ověřený ne starší 6 měsíců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oklad oprávněné osoby jednat za žadatele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Doklad potvrzující legální existenci žadatele (obchodní rejstřík, živn. rejstřík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Kopie  záv. stanoviska k provedení prací na které je požadována dotace (soulad se zákonem o st. pam. péči § 14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opie rozhodnutí stav. úřadu pokud provedení prací podléhá stav. zákon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ložkový rozpočet akce obnovy památky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todokumentace památky vztahující se k žádosti o grant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rohlášení o přijaté podpoře de minimis – viz příloha č. I žádosti ( je nedílnou součástí formuláře )</w:t>
            </w:r>
          </w:p>
        </w:tc>
      </w:tr>
    </w:tbl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*K žádosti přiložené přílohy prosím očíslujte a seřaďte dle pořadí pro větší přehlednost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zde uveďte např. nedořešené vyúčtování finančních prostředků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 xml:space="preserve">: (popsat jaké)      </w:t>
      </w:r>
      <w:r>
        <w:rPr>
          <w:b/>
          <w:sz w:val="22"/>
          <w:szCs w:val="22"/>
        </w:rPr>
        <w:t>Ne: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důvodnění žádosti</w:t>
      </w:r>
      <w:r>
        <w:rPr>
          <w:sz w:val="20"/>
          <w:szCs w:val="20"/>
        </w:rPr>
        <w:t>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Žadatel souhlasí: že 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>- umožní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20"/>
          <w:szCs w:val="20"/>
        </w:rPr>
        <w:t xml:space="preserve">- veškeré údaje obsažené v této žádosti mohou být zveřejněny v rámci vyhodnocování a rozhodování příslušných orgánů MČ P5 o této žádosti 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 úplné a pravdivé.</w:t>
      </w:r>
    </w:p>
    <w:p>
      <w:pPr>
        <w:pStyle w:val="Normal"/>
        <w:ind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:</w:t>
      </w:r>
      <w:r>
        <w:rPr>
          <w:sz w:val="20"/>
          <w:szCs w:val="20"/>
          <w:u w:val="single"/>
        </w:rPr>
        <w:t xml:space="preserve"> Prohlášení –  De minim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odevzdává spolu se  žádostí o grant jako jedna z jejich povinných příloh (př. č. 11)</w:t>
      </w:r>
    </w:p>
    <w:p>
      <w:pPr>
        <w:pStyle w:val="Normal"/>
        <w:ind w:right="-2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bdr w:val="single" w:sz="4" w:space="0" w:color="000000"/>
        </w:rPr>
        <w:t xml:space="preserve"> </w:t>
      </w:r>
      <w:r>
        <w:rPr>
          <w:b/>
          <w:i/>
          <w:sz w:val="20"/>
          <w:szCs w:val="20"/>
          <w:bdr w:val="single" w:sz="4" w:space="0" w:color="000000"/>
        </w:rPr>
        <w:t>Povinná příloha č. 11 této žádosti</w:t>
      </w:r>
    </w:p>
    <w:p>
      <w:pPr>
        <w:pStyle w:val="Normal"/>
        <w:rPr>
          <w:b/>
          <w:b/>
          <w:i/>
          <w:i/>
          <w:sz w:val="20"/>
          <w:szCs w:val="20"/>
          <w:bdr w:val="single" w:sz="4" w:space="0" w:color="000000"/>
        </w:rPr>
      </w:pPr>
      <w:r>
        <w:rPr>
          <w:b/>
          <w:i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 1998/2006 ze dne 15. prosince 2006 o použití článků 87 a 88 Smlouvy na podporu de minimis v návaznosti na žádost o grant   MČ Praha 5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 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žádost je podána v nesprávně označené obálce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8:00Z</dcterms:created>
  <dc:creator>drmotova</dc:creator>
  <dc:description/>
  <cp:keywords/>
  <dc:language>en-US</dc:language>
  <cp:lastModifiedBy> </cp:lastModifiedBy>
  <cp:lastPrinted>2008-10-13T16:20:00Z</cp:lastPrinted>
  <dcterms:modified xsi:type="dcterms:W3CDTF">2011-03-28T09:48:00Z</dcterms:modified>
  <cp:revision>2</cp:revision>
  <dc:subject/>
  <dc:title>pŽ Á D O S T    O   G R A N T   MĚSTSKÉ  ČÁSTI  PRAHA  5</dc:title>
</cp:coreProperties>
</file>