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  <w:gridCol w:w="1416"/>
      </w:tblGrid>
      <w:tr>
        <w:trPr>
          <w:trHeight w:val="721" w:hRule="atLeast"/>
        </w:trPr>
        <w:tc>
          <w:tcPr>
            <w:tcW w:w="10344" w:type="dxa"/>
            <w:gridSpan w:val="3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Ž Á D O S T   O  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NEINVESTIČNÍ PŘÍSPĚVEK - GRANT   MĚSTSKÉ  ČÁSTI  PRAHA 5 – NA ROK 2010 - Památ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investiční příspěvek    dále  také  „grant“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 přidělených finančních prostředků nelze uhradit práce a služby vykonané přímo příjemcem grantu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řesný název vyhlášeného gra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  obnovy památ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 – podle platného přiloženého výpisu z katastru nemovitost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3036"/>
      </w:tblGrid>
      <w:tr>
        <w:trPr>
          <w:trHeight w:val="87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firmy (právnická osoba) nebo jméno,  příjmení a titul (fyzická osoba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plná adresa sídla u právnické osoby nebo trvalého bydliště u fyzické osoby a kontaktní spoj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Část obc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ic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p./č.org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./fax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w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tární orgán právnické osob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méno a příjmení, titu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Kontaktní adresa: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/fax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www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daje o úřední evidenci, registraci  žadatele vydané kým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č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Č: </w:t>
            </w:r>
            <w:r>
              <w:rPr>
                <w:sz w:val="18"/>
                <w:szCs w:val="18"/>
              </w:rPr>
              <w:t>(právnická osoba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Datum narození: </w:t>
            </w:r>
            <w:r>
              <w:rPr>
                <w:sz w:val="18"/>
                <w:szCs w:val="18"/>
              </w:rPr>
              <w:t>(fyzická osoba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ěžní ústav, název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Číslo účtu, včetně kódu banky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taktní adresa (adresa pro doručování)  poku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 liší od adresy žadatel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učasný uživatel památky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 – obnovy památ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366"/>
        <w:gridCol w:w="354"/>
        <w:gridCol w:w="549"/>
        <w:gridCol w:w="1800"/>
        <w:gridCol w:w="2697"/>
        <w:gridCol w:w="714"/>
        <w:gridCol w:w="1965"/>
      </w:tblGrid>
      <w:tr>
        <w:trPr/>
        <w:tc>
          <w:tcPr>
            <w:tcW w:w="2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dentifikace památky -základní údaj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stříkové číslo kulturní památky v Ústředním seznamu kulturních památek Č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kulturní památ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ec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 obc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p./č.org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SČ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strální územ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emek parc. č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kteristika celé akce obnovy a její harmonogram + předpokládané využití památky po obnově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řípadně rozveďte v příloz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yužití a stručný popis současného stavu památky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řípadně rozveďte v příloz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Závazné stanovisko vydané k obnově památky dle zákona č. 20/1987 Sb., o st. pam.  péči (§ 14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.j. stanovisk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vydání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dáno ký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dpovědná za realizaci obnovy památky, včetně kontaktních údajů, (</w:t>
            </w:r>
            <w:r>
              <w:rPr>
                <w:sz w:val="20"/>
                <w:szCs w:val="20"/>
              </w:rPr>
              <w:t>případně doložit pověření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éno, příjmení, titul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, telef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0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Rozpočet projektu – financování obnovy památk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razeno z vlastních zdroj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: (rok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Činnost: (stav. práce apod. - konkrétně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772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rmonogram části obnovy na kterou je žádána dotace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:</w:t>
            </w:r>
          </w:p>
        </w:tc>
        <w:tc>
          <w:tcPr>
            <w:tcW w:w="57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Činnost: (stav. práce apod.- konkrétně)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klady                                  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772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ředpokládaná výše celkových nákladů na obnovu památky:</w:t>
            </w:r>
          </w:p>
        </w:tc>
        <w:tc>
          <w:tcPr>
            <w:tcW w:w="53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ho daru z MČ Ph5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71"/>
        <w:gridCol w:w="1080"/>
        <w:gridCol w:w="1080"/>
        <w:gridCol w:w="1260"/>
        <w:gridCol w:w="1080"/>
        <w:gridCol w:w="1080"/>
        <w:gridCol w:w="1158"/>
        <w:gridCol w:w="1158"/>
      </w:tblGrid>
      <w:tr>
        <w:trPr/>
        <w:tc>
          <w:tcPr>
            <w:tcW w:w="80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finančních prostředků (veřejných), které obdržel žadatel v posledních třech letech</w:t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grantu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R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MP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Č P5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iné zdroje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vinné přílohy/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oklad ověřující vlastnické právo ke kulturní památce (ověřený ne starší 6 měsíců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oklad oprávněné osoby jednat za žadatele - ověřen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Doklad potvrzující legální existenci žadatele (obchodní rejstřík, živn. rejstřík apod.)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otvrzení, že žadatel nemá daňové nedoplatky (FÚ) – bezdlužmost – (čestné prohlášení/doklad)</w:t>
            </w:r>
            <w:r>
              <w:rPr>
                <w:b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otvrzení, že žadatel nemá závazky - sociálního zabezpečení, zdravotního pojištění – (čestné prohlášení/doklad)</w:t>
            </w:r>
            <w:r>
              <w:rPr>
                <w:b/>
                <w:sz w:val="20"/>
                <w:szCs w:val="20"/>
              </w:rPr>
              <w:t xml:space="preserve"> **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Kopie  záv. stanoviska k provedení prací na které je požadována dotace (soulad se zákonem o st. pam. péči § 14) - ověřená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Kopie rozhodnutí stav. úřadu pokud provedení prací podléhá stav. zákonu - ověřená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Položkový rozpočet akce obnovy památky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Fotodokumentace památky vztahující se k žádosti o grant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Kopie potvrzení o zřízení bankovního účtu s aktuálním číslem účt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Prohlášení o přijaté podpoře de minimis – viz příloha č. I žádosti ( je nedílnou součástí formuláře )</w:t>
            </w:r>
          </w:p>
        </w:tc>
      </w:tr>
    </w:tbl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*K žádosti přiložené přílohy prosím očíslujte a seřaďte dle pořadí pro větší přehlednost</w:t>
      </w:r>
    </w:p>
    <w:p>
      <w:pPr>
        <w:pStyle w:val="Normal"/>
        <w:ind w:right="-236" w:hanging="0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/** Pokud bude žadateli přidělen grant </w:t>
      </w:r>
      <w:r>
        <w:rPr>
          <w:b/>
          <w:sz w:val="22"/>
          <w:szCs w:val="22"/>
          <w:u w:val="single"/>
        </w:rPr>
        <w:t>musí před podpisem smlouvy doložit potvrzení příslušného úřadu</w:t>
      </w:r>
    </w:p>
    <w:p>
      <w:pPr>
        <w:pStyle w:val="Normal"/>
        <w:ind w:right="-2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b/>
          <w:sz w:val="22"/>
          <w:szCs w:val="22"/>
        </w:rPr>
        <w:t>Závazky žadatele vůči MČ Praha 5 ke dni podání žádosti</w:t>
      </w:r>
      <w:r>
        <w:rPr>
          <w:sz w:val="22"/>
          <w:szCs w:val="22"/>
        </w:rPr>
        <w:t>: (zde uveďte např. nedořešené vyúčtování finančních prostředků)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 xml:space="preserve">: (popsat jaké)      </w:t>
      </w:r>
      <w:r>
        <w:rPr>
          <w:b/>
          <w:sz w:val="22"/>
          <w:szCs w:val="22"/>
        </w:rPr>
        <w:t>Ne: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důvodnění žádosti</w:t>
      </w:r>
      <w:r>
        <w:rPr>
          <w:sz w:val="20"/>
          <w:szCs w:val="20"/>
        </w:rPr>
        <w:t>: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0"/>
          <w:szCs w:val="20"/>
        </w:rPr>
        <w:t xml:space="preserve">Žadatel souhlasí: že </w:t>
      </w:r>
    </w:p>
    <w:p>
      <w:pPr>
        <w:pStyle w:val="Normal"/>
        <w:ind w:right="-236" w:hanging="0"/>
        <w:jc w:val="both"/>
        <w:rPr>
          <w:sz w:val="20"/>
          <w:szCs w:val="20"/>
        </w:rPr>
      </w:pPr>
      <w:r>
        <w:rPr>
          <w:sz w:val="20"/>
          <w:szCs w:val="20"/>
        </w:rPr>
        <w:t>- v případě nepřesných údajů zde uvedených zaniká nárok na grantové prostředky již přidělené</w:t>
      </w:r>
    </w:p>
    <w:p>
      <w:pPr>
        <w:pStyle w:val="Normal"/>
        <w:ind w:right="-236" w:hanging="0"/>
        <w:jc w:val="both"/>
        <w:rPr/>
      </w:pPr>
      <w:r>
        <w:rPr>
          <w:sz w:val="20"/>
          <w:szCs w:val="20"/>
        </w:rPr>
        <w:t>- umožní pověřeným zástupcům ÚMČ P5 vykonání kontroly využití poskytnutí finančních prostředků v souladu s projektem grantu</w:t>
      </w:r>
    </w:p>
    <w:p>
      <w:pPr>
        <w:pStyle w:val="Normal"/>
        <w:ind w:right="-236" w:hanging="0"/>
        <w:jc w:val="both"/>
        <w:rPr/>
      </w:pPr>
      <w:r>
        <w:rPr>
          <w:sz w:val="20"/>
          <w:szCs w:val="20"/>
        </w:rPr>
        <w:t xml:space="preserve">- veškeré údaje obsažené v této žádosti mohou být zveřejněny v rámci vyhodnocování a rozhodování příslušných orgánů MČ P5 o této žádosti </w:t>
      </w:r>
    </w:p>
    <w:p>
      <w:pPr>
        <w:pStyle w:val="Normal"/>
        <w:ind w:right="-2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uhlasím  se zpracováním osobních  údajů ve  smyslu  zákona č.101/2000 Sb., o  ochraně  osobních  údajů  a o  změně některých  zákonů, ve  znění  pozdějších  předpisů.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 úplné a pravdivé.</w:t>
      </w:r>
    </w:p>
    <w:p>
      <w:pPr>
        <w:pStyle w:val="Normal"/>
        <w:ind w:right="-2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>V …………………. dne ……………  20….</w:t>
        <w:tab/>
        <w:tab/>
        <w:tab/>
        <w:tab/>
        <w:t xml:space="preserve">  ……………………………………….</w:t>
      </w:r>
    </w:p>
    <w:p>
      <w:pPr>
        <w:pStyle w:val="Normal"/>
        <w:ind w:left="6372" w:right="-23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dpis a razítko osoby oprávněné 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jednat 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:</w:t>
      </w:r>
      <w:r>
        <w:rPr>
          <w:sz w:val="20"/>
          <w:szCs w:val="20"/>
          <w:u w:val="single"/>
        </w:rPr>
        <w:t xml:space="preserve"> Prohlášení –  De minimi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e odevzdává spolu se  žádostí o grant jako jedna z jejich povinných příloh (př. č. 11)</w:t>
      </w:r>
    </w:p>
    <w:p>
      <w:pPr>
        <w:pStyle w:val="Normal"/>
        <w:ind w:right="-2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bdr w:val="single" w:sz="4" w:space="0" w:color="000000"/>
        </w:rPr>
        <w:t xml:space="preserve"> </w:t>
      </w:r>
      <w:r>
        <w:rPr>
          <w:b/>
          <w:i/>
          <w:sz w:val="20"/>
          <w:szCs w:val="20"/>
          <w:bdr w:val="single" w:sz="4" w:space="0" w:color="000000"/>
        </w:rPr>
        <w:t>Povinná příloha č. 11 této žádosti</w:t>
      </w:r>
    </w:p>
    <w:p>
      <w:pPr>
        <w:pStyle w:val="Normal"/>
        <w:rPr>
          <w:b/>
          <w:b/>
          <w:i/>
          <w:i/>
          <w:sz w:val="20"/>
          <w:szCs w:val="20"/>
          <w:bdr w:val="single" w:sz="4" w:space="0" w:color="000000"/>
        </w:rPr>
      </w:pPr>
      <w:r>
        <w:rPr>
          <w:b/>
          <w:i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edílnou součástí předepsaného formuláře je Prohlášení o přijaté veřejné podpoře de minim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z vyplněného Prohlášení bude žádost považována za neúpln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hlášení o výši poskytnutých podpor de minimis ve smyslu NAŘÍZENÍ KOMISE (ES) č. 1998/2006 ze dne 15. prosince 2006 o použití článků 87 a 88 Smlouvy na podporu de minimis v návaznosti na žádost o grant   MČ Praha 5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 vyplní žadatel, kterému nebyla v předchozích dvou fiskálních letech (daňově uzavřené roky) a v současném fiskálním roce poskytnuta podpora de minimis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 Vyplní žadatel, kterému byla v předchozích dvou fiskálních letech (daňově uzavřené roky) a v současném fiskálním roce poskytnuta podpora de minimis ve smyslu NAŘÍZENÍ KOMISE (ES) č. 1998/2006 bez ohledu na výši podpory de minimis a poskytovatele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kytovatelem může být stát a jeho organizační složky, státní příspěvkové organizace, územní samosprávné celky (kraje, obce) a jejich příspěvkové organizace, \evropská unie a další subjekty hospodařící s veřejnými prostřed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z dále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 v současném fiskálním roce </w:t>
      </w:r>
      <w:r>
        <w:rPr>
          <w:b/>
          <w:sz w:val="28"/>
          <w:szCs w:val="28"/>
        </w:rPr>
        <w:t>nebyla</w:t>
      </w:r>
      <w:r>
        <w:rPr>
          <w:b/>
        </w:rPr>
        <w:t xml:space="preserve"> poskytnuta podpora de minimis přesahující částku 200 000,- EUR v přepočtu kurzem použitým ke dni poskytnutí podpory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 v současném fiskálním roce </w:t>
      </w:r>
      <w:r>
        <w:rPr>
          <w:b/>
          <w:sz w:val="28"/>
          <w:szCs w:val="28"/>
        </w:rPr>
        <w:t>byla</w:t>
      </w:r>
      <w:r>
        <w:rPr>
          <w:b/>
        </w:rPr>
        <w:t xml:space="preserve"> poskytnuta podpora de minimis ve smyslu NAŘÍZENÍ KOMISE(ES) č. 1998/200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 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gran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 o volbě výboru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11:00Z</dcterms:created>
  <dc:creator>drmotova</dc:creator>
  <dc:description/>
  <cp:keywords/>
  <dc:language>en-US</dc:language>
  <cp:lastModifiedBy> </cp:lastModifiedBy>
  <cp:lastPrinted>2009-11-19T09:28:00Z</cp:lastPrinted>
  <dcterms:modified xsi:type="dcterms:W3CDTF">2009-12-21T09:11:00Z</dcterms:modified>
  <cp:revision>2</cp:revision>
  <dc:subject/>
  <dc:title>pŽ Á D O S T    O   G R A N T   MĚSTSKÉ  ČÁSTI  PRAHA  5</dc:title>
</cp:coreProperties>
</file>