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ozbor hospodaření a Závěrečný účet Městské části </w:t>
      </w:r>
    </w:p>
    <w:p>
      <w:pPr>
        <w:pStyle w:val="Normal"/>
        <w:jc w:val="center"/>
        <w:rPr>
          <w:b/>
          <w:b/>
          <w:sz w:val="36"/>
        </w:rPr>
      </w:pPr>
      <w:r>
        <w:rPr>
          <w:b/>
          <w:sz w:val="36"/>
        </w:rPr>
        <w:t>Praha 5 za rok 2008</w:t>
      </w:r>
    </w:p>
    <w:p>
      <w:pPr>
        <w:pStyle w:val="Normal"/>
        <w:jc w:val="both"/>
        <w:rPr>
          <w:b/>
          <w:b/>
          <w:sz w:val="36"/>
        </w:rPr>
      </w:pPr>
      <w:r>
        <w:rPr>
          <w:b/>
          <w:sz w:val="36"/>
        </w:rPr>
      </w:r>
    </w:p>
    <w:p>
      <w:pPr>
        <w:pStyle w:val="Normal"/>
        <w:jc w:val="both"/>
        <w:rPr/>
      </w:pPr>
      <w:r>
        <w:rPr/>
        <w:t>Hospodaření Městské části Praha 5 (dále jen Městská část, MČ)  a jeho výsledky za rok 2008 jsou popsány v Rozboru hospodaření a Závěrečném účtu městské části a byly zpracovány v souladu s platnými zákony.</w:t>
      </w:r>
    </w:p>
    <w:p>
      <w:pPr>
        <w:pStyle w:val="Heading2"/>
        <w:rPr/>
      </w:pPr>
      <w:r>
        <w:rPr/>
      </w:r>
    </w:p>
    <w:p>
      <w:pPr>
        <w:pStyle w:val="Heading2"/>
        <w:rPr>
          <w:sz w:val="32"/>
          <w:szCs w:val="32"/>
        </w:rPr>
      </w:pPr>
      <w:r>
        <w:rPr>
          <w:sz w:val="32"/>
          <w:szCs w:val="32"/>
        </w:rPr>
        <w:t>HLAVNÍ ČINNOST</w:t>
      </w:r>
    </w:p>
    <w:p>
      <w:pPr>
        <w:pStyle w:val="TextBody"/>
        <w:rPr>
          <w:b/>
          <w:b/>
          <w:sz w:val="28"/>
          <w:szCs w:val="28"/>
        </w:rPr>
      </w:pPr>
      <w:r>
        <w:rPr>
          <w:b/>
          <w:sz w:val="28"/>
          <w:szCs w:val="28"/>
        </w:rPr>
        <w:t>PŘÍJMY</w:t>
      </w:r>
    </w:p>
    <w:p>
      <w:pPr>
        <w:pStyle w:val="TextBody"/>
        <w:rPr>
          <w:b/>
          <w:b/>
          <w:sz w:val="28"/>
          <w:szCs w:val="28"/>
        </w:rPr>
      </w:pPr>
      <w:r>
        <w:rPr>
          <w:b/>
          <w:sz w:val="28"/>
          <w:szCs w:val="28"/>
        </w:rPr>
      </w:r>
    </w:p>
    <w:p>
      <w:pPr>
        <w:pStyle w:val="TextBody"/>
        <w:rPr/>
      </w:pPr>
      <w:r>
        <w:rPr/>
        <w:t>Rozpočet městské části byl pro rok 2008 schválen jako schodkový, vyrovnaný po zapojení třídy 8 v částce 1.071,2 tis.Kč., tj. celková výše rozpočtu stanovena v částce 769.305,1 tis.Kč.</w:t>
      </w:r>
    </w:p>
    <w:p>
      <w:pPr>
        <w:pStyle w:val="TextBody"/>
        <w:rPr/>
      </w:pPr>
      <w:r>
        <w:rPr/>
      </w:r>
    </w:p>
    <w:p>
      <w:pPr>
        <w:pStyle w:val="TextBody"/>
        <w:rPr/>
      </w:pPr>
      <w:r>
        <w:rPr>
          <w:b/>
        </w:rPr>
        <w:t>Příjmy</w:t>
      </w:r>
      <w:r>
        <w:rPr/>
        <w:t xml:space="preserve"> byly plánovány ve výši 760.233,9 tis.Kč, v členění na:</w:t>
      </w:r>
    </w:p>
    <w:p>
      <w:pPr>
        <w:pStyle w:val="TextBody"/>
        <w:rPr/>
      </w:pPr>
      <w:r>
        <w:rPr/>
      </w:r>
    </w:p>
    <w:p>
      <w:pPr>
        <w:pStyle w:val="TextBody"/>
        <w:numPr>
          <w:ilvl w:val="0"/>
          <w:numId w:val="2"/>
        </w:numPr>
        <w:rPr/>
      </w:pPr>
      <w:r>
        <w:rPr/>
        <w:t xml:space="preserve">Vlastní příjmy </w:t>
        <w:tab/>
        <w:tab/>
        <w:tab/>
        <w:tab/>
        <w:t xml:space="preserve"> 102.473,9 tis.Kč</w:t>
      </w:r>
    </w:p>
    <w:p>
      <w:pPr>
        <w:pStyle w:val="TextBody"/>
        <w:numPr>
          <w:ilvl w:val="0"/>
          <w:numId w:val="2"/>
        </w:numPr>
        <w:rPr/>
      </w:pPr>
      <w:r>
        <w:rPr/>
        <w:t>Transfery ze státního rozpočtu</w:t>
        <w:tab/>
        <w:tab/>
        <w:t xml:space="preserve">   37.709,0 tis.Kč</w:t>
      </w:r>
    </w:p>
    <w:p>
      <w:pPr>
        <w:pStyle w:val="TextBody"/>
        <w:numPr>
          <w:ilvl w:val="0"/>
          <w:numId w:val="2"/>
        </w:numPr>
        <w:rPr/>
      </w:pPr>
      <w:r>
        <w:rPr/>
        <w:t>Transfery z rozpočtu HMP</w:t>
        <w:tab/>
        <w:tab/>
        <w:tab/>
        <w:t xml:space="preserve"> 248.989,0 tis.Kč</w:t>
      </w:r>
    </w:p>
    <w:p>
      <w:pPr>
        <w:pStyle w:val="TextBody"/>
        <w:numPr>
          <w:ilvl w:val="0"/>
          <w:numId w:val="2"/>
        </w:numPr>
        <w:rPr/>
      </w:pPr>
      <w:r>
        <w:rPr/>
        <w:t xml:space="preserve">Převody ze zdaňované činnosti </w:t>
        <w:tab/>
        <w:tab/>
        <w:t xml:space="preserve"> 371.062,0 tis.Kč</w:t>
      </w:r>
    </w:p>
    <w:p>
      <w:pPr>
        <w:pStyle w:val="TextBody"/>
        <w:ind w:left="360" w:hanging="0"/>
        <w:rPr/>
      </w:pPr>
      <w:r>
        <w:rPr/>
        <w:t>____________________________________________________</w:t>
      </w:r>
    </w:p>
    <w:p>
      <w:pPr>
        <w:pStyle w:val="TextBody"/>
        <w:ind w:left="360" w:hanging="0"/>
        <w:rPr/>
      </w:pPr>
      <w:r>
        <w:rPr/>
        <w:t>CELKEM</w:t>
        <w:tab/>
        <w:tab/>
        <w:tab/>
        <w:tab/>
        <w:tab/>
        <w:tab/>
        <w:t xml:space="preserve"> 760.233,9 tis.Kč</w:t>
      </w:r>
    </w:p>
    <w:p>
      <w:pPr>
        <w:pStyle w:val="TextBody"/>
        <w:rPr/>
      </w:pPr>
      <w:r>
        <w:rPr/>
      </w:r>
    </w:p>
    <w:p>
      <w:pPr>
        <w:pStyle w:val="TextBody"/>
        <w:rPr/>
      </w:pPr>
      <w:r>
        <w:rPr>
          <w:b/>
        </w:rPr>
        <w:t>Výsledky hospodaření</w:t>
      </w:r>
      <w:r>
        <w:rPr/>
        <w:t xml:space="preserve"> v hlavní činnosti jsou uvedeny v tabulce č.1</w:t>
      </w:r>
    </w:p>
    <w:p>
      <w:pPr>
        <w:pStyle w:val="TextBody"/>
        <w:ind w:left="360" w:hanging="0"/>
        <w:rPr/>
      </w:pPr>
      <w:r>
        <w:rPr/>
      </w:r>
    </w:p>
    <w:p>
      <w:pPr>
        <w:pStyle w:val="Normal"/>
        <w:jc w:val="both"/>
        <w:rPr/>
      </w:pPr>
      <w:r>
        <w:rPr>
          <w:b/>
        </w:rPr>
        <w:t>Celkové příjmy</w:t>
      </w:r>
      <w:r>
        <w:rPr/>
        <w:t xml:space="preserve"> byly za rok 2008 inkasovány ve výši 853.739 tis.Kč, což představuje plnění na 93,4 %. Jsou tvořeny jednak daňovými příjmy v celkové částce 94.638,9 tis.Kč (místní poplatky, správní poplatky, výnos daně z nemovitostí a odvod části výtěžku z provozních výherních hracích přístrojů) a nedaňovými příjmy v částce 3.566,2 tis.Kč, celkem dosáhly vlastní příjmy částky ve výši 98.205,1 tis.Kč, tj. plnění na 104 %. </w:t>
      </w:r>
    </w:p>
    <w:p>
      <w:pPr>
        <w:pStyle w:val="Normal"/>
        <w:jc w:val="both"/>
        <w:rPr/>
      </w:pPr>
      <w:r>
        <w:rPr/>
      </w:r>
    </w:p>
    <w:p>
      <w:pPr>
        <w:pStyle w:val="Normal"/>
        <w:jc w:val="both"/>
        <w:rPr/>
      </w:pPr>
      <w:r>
        <w:rPr>
          <w:b/>
        </w:rPr>
        <w:t>Neinvestiční přijaté transfery ze státního rozpočtu</w:t>
      </w:r>
      <w:r>
        <w:rPr/>
        <w:t xml:space="preserve"> byla přijata v celkové výši 167.830,1 tis.Kč, včetně účelových neinvestičních dotací a plnění je na 100 %. Neinvestiční transfer ze státního rozpočtu</w:t>
      </w:r>
      <w:r>
        <w:rPr>
          <w:b/>
        </w:rPr>
        <w:t xml:space="preserve"> </w:t>
      </w:r>
      <w:r>
        <w:rPr/>
        <w:t>na výkon státní správy a částečné financování školství</w:t>
      </w:r>
      <w:r>
        <w:rPr>
          <w:b/>
        </w:rPr>
        <w:t xml:space="preserve"> </w:t>
      </w:r>
      <w:r>
        <w:rPr/>
        <w:t>byl přijat v celkové výši 37.709 tis.Kč. Dále byly poskytnuty do rozpočtu městské části účelové neinvestiční transfery ze státního rozpočtu</w:t>
      </w:r>
      <w:r>
        <w:rPr>
          <w:b/>
        </w:rPr>
        <w:t xml:space="preserve"> </w:t>
      </w:r>
      <w:r>
        <w:rPr/>
        <w:t>13.008,8</w:t>
      </w:r>
      <w:r>
        <w:rPr>
          <w:b/>
        </w:rPr>
        <w:t xml:space="preserve"> </w:t>
      </w:r>
      <w:r>
        <w:rPr/>
        <w:t>tis.Kč a to: na výkon sociálně právní ochrany dětí 8.575,5 tis.Kč, na výkon státní správy v oblasti sociálních služeb 945,3 tis.Kč, na úhradu poštovného v souvislosti s výplatou dávek státní sociální podpory ve výši 1.043 tis.Kč a na volby do 1/3 Senátu PSP ČR celkem 2.445 tis.Kč.</w:t>
      </w:r>
      <w:r>
        <w:rPr>
          <w:bCs/>
        </w:rPr>
        <w:t xml:space="preserve"> </w:t>
      </w:r>
    </w:p>
    <w:p>
      <w:pPr>
        <w:pStyle w:val="Normal"/>
        <w:jc w:val="both"/>
        <w:rPr/>
      </w:pPr>
      <w:r>
        <w:rPr>
          <w:bCs/>
        </w:rPr>
        <w:t>Ostatní účelové neinvestiční přijaté transfery ze státního rozpočtu</w:t>
      </w:r>
      <w:r>
        <w:rPr>
          <w:b/>
          <w:bCs/>
        </w:rPr>
        <w:t xml:space="preserve"> </w:t>
      </w:r>
      <w:r>
        <w:rPr>
          <w:bCs/>
        </w:rPr>
        <w:t>představují celkovou částku</w:t>
      </w:r>
      <w:r>
        <w:rPr>
          <w:b/>
          <w:bCs/>
        </w:rPr>
        <w:t xml:space="preserve"> </w:t>
      </w:r>
      <w:r>
        <w:rPr>
          <w:bCs/>
        </w:rPr>
        <w:t xml:space="preserve">117.112,3 tis.Kč a to : na sociální dávky a pomoc v hmotné nouzi  17.620 tis.Kč, na sociální dávky – příspěvek na péči 98.329 tis.Kč, na projekt „Vzdělávací procesy s inovací pedagogické práce – projekt v rámci JPD 791,3 tis.Kč, na odvody pojistného v souvislosti s odměnou pěstouna  100 tis.Kč, na projektˇ“Čeština pro malé cizince“ pro ZŠ Kořenského 71 tis.Kč, na podporu terénní práce 150 tis.Kč a na letní výchovně terapeutický tréninkový program 51 tis.Kč.  </w:t>
      </w:r>
    </w:p>
    <w:p>
      <w:pPr>
        <w:pStyle w:val="Normal"/>
        <w:ind w:left="720" w:hanging="0"/>
        <w:jc w:val="both"/>
        <w:rPr>
          <w:b/>
          <w:b/>
        </w:rPr>
      </w:pPr>
      <w:r>
        <w:rPr>
          <w:b/>
        </w:rPr>
      </w:r>
    </w:p>
    <w:p>
      <w:pPr>
        <w:pStyle w:val="Normal"/>
        <w:jc w:val="both"/>
        <w:rPr/>
      </w:pPr>
      <w:r>
        <w:rPr>
          <w:b/>
        </w:rPr>
        <w:t xml:space="preserve">Neinvestiční přijaté transfery od hlavního města – </w:t>
      </w:r>
      <w:r>
        <w:rPr/>
        <w:t>celkem bylo během roku 2008</w:t>
      </w:r>
      <w:r>
        <w:rPr>
          <w:b/>
        </w:rPr>
        <w:t xml:space="preserve"> </w:t>
      </w:r>
      <w:r>
        <w:rPr/>
        <w:t xml:space="preserve">přijato 344.799,7 tis.Kč, tj. plnění na 100 % včetně účelových dotací. Transfer v rámci schváleného dotačního vztahu hlavního města Prahy k městské části činil 248.989 tis.Kč, účelové transfery na konkrétní akce byly poskytnuty v celkové výši 7.897,9 tis.Kč, vratka daně z příjmů právnických osob ve výši 100 % v částce 86.964,8 tis.Kč a vratka dodatečné daně ve výši 972 tis.Kč. </w:t>
      </w:r>
    </w:p>
    <w:p>
      <w:pPr>
        <w:pStyle w:val="Normal"/>
        <w:jc w:val="both"/>
        <w:rPr/>
      </w:pPr>
      <w:r>
        <w:rPr/>
      </w:r>
    </w:p>
    <w:p>
      <w:pPr>
        <w:pStyle w:val="Normal"/>
        <w:jc w:val="both"/>
        <w:rPr/>
      </w:pPr>
      <w:r>
        <w:rPr/>
        <w:t>Městská část obdržela účelové neinvestiční dotace, podléhající finančnímu vypořádání za rok 2008 na tyto akce: na údržbu plastik 125,5 tis.Kč, na protidrogovou politiku na místní úrovni 70 tis.Kč, na projekty „Zdravé město Praha“ – pro školy a školská zařízení 160 tis.Kč, na bazén ZŠ Weberova 300 tis.Kč, na přípravu zkoušky zvláštní odborné způsobilosti 150 tis.Kč, na projekt ve školství JPD 3 - Vzdělávací procesy  92,8 tis.Kč, na financování sociálních služeb 1.515 tis.Kč, na integraci žáků pro asistenty pedagoga 2.037,4 tis.Kč, na integraci žáků MŠ Trojdílná 158 tis.Kč, na integraci žáků pro školy 3.265,2 tis.Kč.</w:t>
      </w:r>
    </w:p>
    <w:p>
      <w:pPr>
        <w:pStyle w:val="Normal"/>
        <w:jc w:val="both"/>
        <w:rPr/>
      </w:pPr>
      <w:r>
        <w:rPr/>
      </w:r>
    </w:p>
    <w:p>
      <w:pPr>
        <w:pStyle w:val="Normal"/>
        <w:jc w:val="both"/>
        <w:rPr/>
      </w:pPr>
      <w:r>
        <w:rPr/>
        <w:t xml:space="preserve">Od MČ Praha 13 byla do rozpočtu městské části převedena částka ve výši 74,8 tis.Kč na základě uzavřené Smlouvy o poskytnutí lůžek dlouhodobě nemocným občanům MČ Praha 13, které zajišťuje Centrum sociální a ošetřovatelské pomoci Prahy 5. Příspěvek byl zaslán tomuto zařízení. </w:t>
      </w:r>
    </w:p>
    <w:p>
      <w:pPr>
        <w:pStyle w:val="Header"/>
        <w:tabs>
          <w:tab w:val="clear" w:pos="4536"/>
          <w:tab w:val="clear" w:pos="9072"/>
        </w:tabs>
        <w:jc w:val="both"/>
        <w:rPr>
          <w:b/>
          <w:b/>
          <w:bCs/>
        </w:rPr>
      </w:pPr>
      <w:r>
        <w:rPr>
          <w:b/>
          <w:bCs/>
        </w:rPr>
      </w:r>
    </w:p>
    <w:p>
      <w:pPr>
        <w:pStyle w:val="Zkladntext3"/>
        <w:overflowPunct w:val="true"/>
        <w:autoSpaceDE w:val="true"/>
        <w:rPr/>
      </w:pPr>
      <w:r>
        <w:rPr>
          <w:u w:val="none"/>
        </w:rPr>
        <w:t>Převody z vlastních fondů zdaňované činnosti</w:t>
      </w:r>
      <w:r>
        <w:rPr>
          <w:b w:val="false"/>
          <w:u w:val="none"/>
        </w:rPr>
        <w:t xml:space="preserve"> byly plánovány v částce 371.062 tis.Kč, upraveny na 289.995,2 tis.Kč a skutečně bylo ze zdaňované činnosti na krytí výdajů převedeno 228.210,3 tis.Kč, tj. plnění na 78,7 %.</w:t>
      </w:r>
    </w:p>
    <w:p>
      <w:pPr>
        <w:pStyle w:val="Zkladntext3"/>
        <w:overflowPunct w:val="true"/>
        <w:autoSpaceDE w:val="true"/>
        <w:rPr>
          <w:b w:val="false"/>
          <w:b w:val="false"/>
          <w:szCs w:val="24"/>
          <w:u w:val="none"/>
        </w:rPr>
      </w:pPr>
      <w:r>
        <w:rPr>
          <w:b w:val="false"/>
          <w:szCs w:val="24"/>
          <w:u w:val="none"/>
        </w:rPr>
      </w:r>
    </w:p>
    <w:p>
      <w:pPr>
        <w:pStyle w:val="Header"/>
        <w:tabs>
          <w:tab w:val="clear" w:pos="4536"/>
          <w:tab w:val="clear" w:pos="9072"/>
        </w:tabs>
        <w:jc w:val="both"/>
        <w:rPr>
          <w:bCs/>
        </w:rPr>
      </w:pPr>
      <w:r>
        <w:rPr>
          <w:b/>
          <w:bCs/>
        </w:rPr>
        <w:t xml:space="preserve">Investiční přijaté transfery od hlavního města – </w:t>
      </w:r>
      <w:r>
        <w:rPr>
          <w:bCs/>
        </w:rPr>
        <w:t xml:space="preserve">celkem bylo přijato 28.000 tis.Kč. Jde o finanční prostředky poskytnuté na akci Rekonstrukce fasád pavilonů v ZŠ Weberova ve výši 10.000 tis.Kč, rekonstrukci tělocvičen ZŠ Kořenského ve výši 8.000 tis.Kč a částku 10.000 tis.Kč na výstavbu tělocvičny v ZŠ Radlická. </w:t>
      </w:r>
    </w:p>
    <w:p>
      <w:pPr>
        <w:pStyle w:val="Zkladntext3"/>
        <w:overflowPunct w:val="true"/>
        <w:autoSpaceDE w:val="true"/>
        <w:rPr>
          <w:bCs/>
          <w:szCs w:val="24"/>
          <w:u w:val="none"/>
        </w:rPr>
      </w:pPr>
      <w:r>
        <w:rPr>
          <w:bCs/>
          <w:szCs w:val="24"/>
          <w:u w:val="none"/>
        </w:rPr>
      </w:r>
    </w:p>
    <w:p>
      <w:pPr>
        <w:pStyle w:val="Zkladntext3"/>
        <w:overflowPunct w:val="true"/>
        <w:autoSpaceDE w:val="true"/>
        <w:rPr>
          <w:b w:val="false"/>
          <w:b w:val="false"/>
          <w:szCs w:val="24"/>
          <w:u w:val="none"/>
        </w:rPr>
      </w:pPr>
      <w:r>
        <w:rPr>
          <w:szCs w:val="24"/>
          <w:u w:val="none"/>
        </w:rPr>
        <w:t>Ostatní neinvestiční přijaté transfery od rozpočtů územní úrovně</w:t>
      </w:r>
      <w:r>
        <w:rPr>
          <w:b w:val="false"/>
          <w:szCs w:val="24"/>
          <w:u w:val="none"/>
        </w:rPr>
        <w:t xml:space="preserve"> – na této příjmové položce se promítá poskytnutí finančních prostředků do rozpočtu hl.m. Prahy pro TSK na opravy komunikací a chodníků na území městské části v celkové výši 11.500 tis.Kč. Dále poskytnutý příspěvek pro ROPID na zajištění dopravní obslužnosti Žvahova v částce 981 tis.Kč. Poskytnuté finance byly účtovány snížením rozpočtových příjmů v celkové výši 12.481 tis.Kč. </w:t>
      </w:r>
    </w:p>
    <w:p>
      <w:pPr>
        <w:pStyle w:val="Zkladntext3"/>
        <w:overflowPunct w:val="true"/>
        <w:autoSpaceDE w:val="true"/>
        <w:rPr>
          <w:b w:val="false"/>
          <w:b w:val="false"/>
          <w:szCs w:val="24"/>
          <w:u w:val="none"/>
        </w:rPr>
      </w:pPr>
      <w:r>
        <w:rPr>
          <w:b w:val="false"/>
          <w:szCs w:val="24"/>
          <w:u w:val="none"/>
        </w:rPr>
      </w:r>
    </w:p>
    <w:p>
      <w:pPr>
        <w:pStyle w:val="Zkladntext3"/>
        <w:overflowPunct w:val="true"/>
        <w:autoSpaceDE w:val="true"/>
        <w:rPr>
          <w:b w:val="false"/>
          <w:b w:val="false"/>
          <w:szCs w:val="24"/>
          <w:u w:val="none"/>
        </w:rPr>
      </w:pPr>
      <w:r>
        <w:rPr>
          <w:szCs w:val="24"/>
          <w:u w:val="none"/>
        </w:rPr>
        <w:t xml:space="preserve">Ostatní investiční přijaté transfery od rozpočtů územní úrovně – </w:t>
      </w:r>
      <w:r>
        <w:rPr>
          <w:b w:val="false"/>
          <w:szCs w:val="24"/>
          <w:u w:val="none"/>
        </w:rPr>
        <w:t xml:space="preserve">zde se promítá poskytnutí finančních prostředků z rozpočtu městské části ve výši 900 tis.Kč, jako spoluúčast na městském kamerovém systému na území městské části. Rovněž tyto prostředky jsou poskytnuty hl. městu Praha, snížením rozpočtových příjmů městské části.  </w:t>
      </w:r>
    </w:p>
    <w:p>
      <w:pPr>
        <w:pStyle w:val="Zkladntext3"/>
        <w:overflowPunct w:val="true"/>
        <w:autoSpaceDE w:val="true"/>
        <w:rPr>
          <w:b w:val="false"/>
          <w:b w:val="false"/>
          <w:szCs w:val="24"/>
          <w:u w:val="none"/>
        </w:rPr>
      </w:pPr>
      <w:r>
        <w:rPr>
          <w:b w:val="false"/>
          <w:szCs w:val="24"/>
          <w:u w:val="none"/>
        </w:rPr>
      </w:r>
    </w:p>
    <w:p>
      <w:pPr>
        <w:pStyle w:val="TextBody"/>
        <w:rPr>
          <w:b/>
          <w:b/>
          <w:sz w:val="28"/>
          <w:szCs w:val="28"/>
        </w:rPr>
      </w:pPr>
      <w:r>
        <w:rPr>
          <w:b/>
          <w:sz w:val="28"/>
          <w:szCs w:val="28"/>
        </w:rPr>
        <w:t>VÝDAJE</w:t>
      </w:r>
    </w:p>
    <w:p>
      <w:pPr>
        <w:pStyle w:val="TextBody"/>
        <w:rPr>
          <w:b/>
          <w:b/>
          <w:sz w:val="28"/>
          <w:szCs w:val="28"/>
        </w:rPr>
      </w:pPr>
      <w:r>
        <w:rPr>
          <w:b/>
          <w:sz w:val="28"/>
          <w:szCs w:val="28"/>
        </w:rPr>
      </w:r>
    </w:p>
    <w:p>
      <w:pPr>
        <w:pStyle w:val="TextBody"/>
        <w:rPr>
          <w:b/>
          <w:b/>
        </w:rPr>
      </w:pPr>
      <w:r>
        <w:rPr>
          <w:b/>
        </w:rPr>
        <w:t>Výdaje</w:t>
      </w:r>
      <w:r>
        <w:rPr/>
        <w:t xml:space="preserve"> byly plánovány ve výši 769.305,1 tis.Kč v členění:</w:t>
      </w:r>
    </w:p>
    <w:p>
      <w:pPr>
        <w:pStyle w:val="TextBody"/>
        <w:numPr>
          <w:ilvl w:val="0"/>
          <w:numId w:val="4"/>
        </w:numPr>
        <w:rPr/>
      </w:pPr>
      <w:r>
        <w:rPr/>
        <w:t>Neinvestiční výdaje</w:t>
        <w:tab/>
        <w:tab/>
        <w:tab/>
        <w:tab/>
        <w:t>542.776,1 tis.Kč</w:t>
      </w:r>
    </w:p>
    <w:p>
      <w:pPr>
        <w:pStyle w:val="TextBody"/>
        <w:numPr>
          <w:ilvl w:val="0"/>
          <w:numId w:val="4"/>
        </w:numPr>
        <w:rPr/>
      </w:pPr>
      <w:r>
        <w:rPr/>
        <w:t>Investiční výdaje</w:t>
        <w:tab/>
        <w:tab/>
        <w:tab/>
        <w:tab/>
        <w:t>219.379,0 tis.Kč</w:t>
      </w:r>
    </w:p>
    <w:p>
      <w:pPr>
        <w:pStyle w:val="TextBody"/>
        <w:numPr>
          <w:ilvl w:val="0"/>
          <w:numId w:val="4"/>
        </w:numPr>
        <w:rPr/>
      </w:pPr>
      <w:r>
        <w:rPr/>
        <w:t>Granty</w:t>
        <w:tab/>
        <w:tab/>
        <w:tab/>
        <w:tab/>
        <w:tab/>
        <w:tab/>
        <w:t xml:space="preserve">    7.150,0 tis.Kč</w:t>
      </w:r>
    </w:p>
    <w:p>
      <w:pPr>
        <w:pStyle w:val="TextBody"/>
        <w:rPr/>
      </w:pPr>
      <w:r>
        <w:rPr/>
        <w:t>_______________________________________________________</w:t>
      </w:r>
    </w:p>
    <w:p>
      <w:pPr>
        <w:pStyle w:val="TextBody"/>
        <w:rPr/>
      </w:pPr>
      <w:r>
        <w:rPr/>
        <w:t xml:space="preserve">      </w:t>
      </w:r>
      <w:r>
        <w:rPr/>
        <w:t>CELKEM</w:t>
        <w:tab/>
        <w:tab/>
        <w:tab/>
        <w:tab/>
        <w:tab/>
        <w:tab/>
        <w:t>769.305,1 tis.Kč</w:t>
      </w:r>
    </w:p>
    <w:p>
      <w:pPr>
        <w:pStyle w:val="TextBody"/>
        <w:rPr/>
      </w:pPr>
      <w:r>
        <w:rPr/>
      </w:r>
    </w:p>
    <w:p>
      <w:pPr>
        <w:pStyle w:val="TextBody"/>
        <w:rPr/>
      </w:pPr>
      <w:r>
        <w:rPr/>
        <w:t>Z hlediska správy prostředků dělíme výdaje na kapitoly a podkapitoly rozpočtu, které jsou spravovány příslušnými správci kapitol rozpočtu.</w:t>
      </w:r>
    </w:p>
    <w:p>
      <w:pPr>
        <w:pStyle w:val="Normal"/>
        <w:rPr/>
      </w:pPr>
      <w:r>
        <w:rPr/>
      </w:r>
    </w:p>
    <w:p>
      <w:pPr>
        <w:pStyle w:val="TextBody"/>
        <w:rPr/>
      </w:pPr>
      <w:r>
        <w:rPr>
          <w:b/>
          <w:bCs/>
        </w:rPr>
        <w:t>Celkové výdaje za rok 2008</w:t>
      </w:r>
      <w:r>
        <w:rPr/>
        <w:t xml:space="preserve"> představují částku ve výši 855.680,9 tis.Kč, tj. 91,2 %. Neinvestiční výdaje byly realizovány ve výši 651.591,7 tis.Kč, investiční výdaje ve výši 195.866,2 tis.Kč, granty z rozpočtu hl.m. Prahy do sociální oblasti v částce 1.495 tis.Kč a granty z rozpočtu městské části byly  poskytnuty v částce 6.728 tis.Kč. </w:t>
      </w:r>
    </w:p>
    <w:p>
      <w:pPr>
        <w:pStyle w:val="Normal"/>
        <w:jc w:val="both"/>
        <w:rPr>
          <w:bCs/>
        </w:rPr>
      </w:pPr>
      <w:r>
        <w:rPr>
          <w:bCs/>
        </w:rPr>
      </w:r>
    </w:p>
    <w:p>
      <w:pPr>
        <w:pStyle w:val="Normal"/>
        <w:jc w:val="both"/>
        <w:rPr>
          <w:bCs/>
        </w:rPr>
      </w:pPr>
      <w:r>
        <w:rPr>
          <w:bCs/>
        </w:rPr>
        <w:t xml:space="preserve">Výdaje </w:t>
      </w:r>
      <w:r>
        <w:rPr>
          <w:b/>
          <w:bCs/>
        </w:rPr>
        <w:t>územního rozhodování a rozvoje bydlení</w:t>
      </w:r>
      <w:r>
        <w:rPr>
          <w:bCs/>
        </w:rPr>
        <w:t xml:space="preserve"> byly čerpány částkou 2.517,7 tis.Kč, tj. 0,30 % z celkového objemu výdajů.  Čerpání představuje odměnu správní firmě Centra ve výši 286,2 tis.Kč za založení společenství vlastníků jednotek - prvotní náklady, dále </w:t>
      </w:r>
      <w:r>
        <w:rPr/>
        <w:t>za vypracování studie denního osvětlení bytového domu Pod Stadiony se čerpalo 7,1 tis.Kč, za tisk novin, územního plánu a informačních letáků k územnímu plánu se vydala částka ve výši 238 tis.Kč a za studie „Náměty k novému územnímu plánu“ pro území MČ (Hlubočepy, Dívčí Hrady, Slivenec, Motol, Radlice, Jinonice, Smíchov a sídliště Barrandov) částka ve výši 1.851,7 tis.Kč a další.</w:t>
      </w:r>
    </w:p>
    <w:p>
      <w:pPr>
        <w:pStyle w:val="Normal"/>
        <w:jc w:val="both"/>
        <w:rPr>
          <w:bCs/>
        </w:rPr>
      </w:pPr>
      <w:r>
        <w:rPr>
          <w:bCs/>
        </w:rPr>
      </w:r>
    </w:p>
    <w:p>
      <w:pPr>
        <w:pStyle w:val="Normal"/>
        <w:tabs>
          <w:tab w:val="left" w:pos="708" w:leader="none"/>
          <w:tab w:val="left" w:pos="1416" w:leader="none"/>
          <w:tab w:val="left" w:pos="2124" w:leader="none"/>
          <w:tab w:val="left" w:pos="7425" w:leader="none"/>
        </w:tabs>
        <w:jc w:val="both"/>
        <w:rPr/>
      </w:pPr>
      <w:r>
        <w:rPr>
          <w:b/>
          <w:bCs/>
        </w:rPr>
        <w:t xml:space="preserve">Výdaje v odvětví městské zeleně a životního prostředí </w:t>
      </w:r>
      <w:r>
        <w:rPr>
          <w:bCs/>
        </w:rPr>
        <w:t xml:space="preserve">byly realizovány v celkové výši 86.714,5 tis.Kč, tj. 10,1 </w:t>
      </w:r>
      <w:r>
        <w:rPr/>
        <w:t>% z celkového objemu výdajů.</w:t>
      </w:r>
      <w:r>
        <w:rPr>
          <w:b/>
        </w:rPr>
        <w:t xml:space="preserve"> </w:t>
      </w:r>
      <w:r>
        <w:rPr/>
        <w:t>Neinvestiční výdaje byly čerpány ve</w:t>
      </w:r>
      <w:r>
        <w:rPr>
          <w:b/>
        </w:rPr>
        <w:t xml:space="preserve"> </w:t>
      </w:r>
      <w:r>
        <w:rPr/>
        <w:t xml:space="preserve">výši 75.093,9 tis.Kč. Na sběr a svoz komunálního odpadu velkoobjemovými kontejnery byly vynaloženy finanční prostředky ve výši 3.490,9 tis.Kč, na likvidaci černých skládek 1.055 tis.Kč. Na drobný hmotný majetek 665,4 tis.Kč, na nákup materiálu 2.605,3 tis.Kč (rostlinný materiál, materiál na terénní úpravy a materiál pro běžnou údržbu ploch), na studenou vodu 609,5 tis.Kč (fontány, domky správců dětských hřišť, toalety), na elektrickou energii bylo vynaloženo 412,5 tis.Kč (fontány, domky správců dětských hřišť, toalety).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 konzultace, poradenské a právní služby bylo vynaloženo 674,3 tis.Kč. Na služby spojené s péčí o čistotu a vzhled MČ bylo vynaloženo 40.912,1 tis.Kč (přípojky elektřiny, odstranění přípojek, letáky, zábor, úpravy, úklid ulic, čištění chodníků Prahy 5, sběr a odvoz odpadků, řez keřů, prořez a kácení stromů, údržba technický prvků a parkového mobiliáře , ostraha parku,  ad. Na úklid ulic a čištění chodníků 18.521,5 tis.Kč. Na úklid psích exkrementů 3.202,9 tis.Kč. Na odchyt, kastraci a umístění koček v útulku Sdružení na ochranu zvířat v krajní nouzi a veterinární péči bylo použito 70 tis.Kč, na likvidaci velkoplošných plevelů 120 tis.Kč, na znalecký posudek 7 tis.Kč. Na opravy a udržování bylo použito celkem 2.701,7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byly čerpány ve výši 10.998,6 tis.Kč, tj. 81,3 %. Na náměstí 14. října – dokončení úprav ploch se vyčerpal 1.691,9 tis.Kč za technický dozor, dokončování a uvolnění pozastávky. Na dokončení dětského hřiště Žvahov byly vyčerpány 2.131,4 tis.Kč za výstavbu. Na zámkovou dlažbu do parku Mrázovka a zábradlí na vyhlídce parku Mrázovka bylo vynaloženo 180,9 tis.Kč. Na pítko do parku na nám. 14. října se vyčerpalo 68,3 tis.Kč. Na změnu projektu uličního stromořádí v ulici Zborovská a za přepracování této změny bylo vynaloženo 145,9 tis.Kč. Na podzemní kontejnery na Tilleho náměstí, Andělu a nám. 14. října se vyčerpalo 2.967,5 tis.Kč. </w:t>
      </w:r>
    </w:p>
    <w:p>
      <w:pPr>
        <w:pStyle w:val="Normal"/>
        <w:tabs>
          <w:tab w:val="left" w:pos="708" w:leader="none"/>
          <w:tab w:val="left" w:pos="1416" w:leader="none"/>
          <w:tab w:val="left" w:pos="2124" w:leader="none"/>
          <w:tab w:val="left" w:pos="7425" w:leader="none"/>
        </w:tabs>
        <w:jc w:val="both"/>
        <w:rPr/>
      </w:pPr>
      <w:r>
        <w:rPr/>
        <w:t xml:space="preserve">Na rekonstrukci Tilleho náměstí se vyčerpalo 969,1 tis.Kč za vyhotovení projektové dokumentace. Na cyklogenerel – rozvoj cyklistiky se vyčerpalo 2.090,7 tis.Kč za zpracování generelu cyklistických tras na území MČ, přípravné práce a cyklostezku Vltavská nábřeží – II. etapa. Za lavici na pentaque pro hřiště Mrázovka a herní prvky na dětské hřiště Hlubočepy se vyčerpalo 752,9 tis.Kč. </w:t>
      </w:r>
    </w:p>
    <w:p>
      <w:pPr>
        <w:pStyle w:val="Normal"/>
        <w:tabs>
          <w:tab w:val="left" w:pos="708" w:leader="none"/>
          <w:tab w:val="left" w:pos="1416" w:leader="none"/>
          <w:tab w:val="left" w:pos="2124" w:leader="none"/>
          <w:tab w:val="left" w:pos="7425" w:leader="none"/>
        </w:tabs>
        <w:jc w:val="both"/>
        <w:rPr/>
      </w:pPr>
      <w:r>
        <w:rPr/>
      </w:r>
    </w:p>
    <w:p>
      <w:pPr>
        <w:pStyle w:val="Normal"/>
        <w:jc w:val="both"/>
        <w:rPr/>
      </w:pPr>
      <w:r>
        <w:rPr/>
        <w:t>Výdaje v </w:t>
      </w:r>
      <w:r>
        <w:rPr>
          <w:b/>
        </w:rPr>
        <w:t>odvětví dopravy</w:t>
      </w:r>
      <w:r>
        <w:rPr/>
        <w:t xml:space="preserve"> představují celkové čerpání za rok 2008 ve výši 962,7 tis.Kč, tj. 0,11 % z celkového objemu výdajů. Na projekt zóny placeného stání a dopravní značení související se zavedením autobusové linky č. 723 bylo vyčerpáno 361,4 tis.Kč. Příspěvek na zajištění přepravy osob po řece Vltavě byl poskytnut ve výši 375,2 tis.Kč První Všeobecné Člunkovací Společnosti, s. r. o.</w:t>
      </w:r>
    </w:p>
    <w:p>
      <w:pPr>
        <w:pStyle w:val="Normal"/>
        <w:jc w:val="both"/>
        <w:rPr/>
      </w:pPr>
      <w:r>
        <w:rPr/>
        <w:t>Během roku 2008 byla převedena do rozpočtu hl. m. Prahy pro Technickou správu komunikací finanční částka 11.500 tis.Kč na opravy chodníků a silnic na území MČ a 981 tis.Kč pro ROPID na zajištění dopravní obslužnosti na lince č. 128 na Žvahově.</w:t>
      </w:r>
    </w:p>
    <w:p>
      <w:pPr>
        <w:pStyle w:val="Normal"/>
        <w:jc w:val="both"/>
        <w:rPr/>
      </w:pPr>
      <w:r>
        <w:rPr/>
      </w:r>
    </w:p>
    <w:p>
      <w:pPr>
        <w:pStyle w:val="Normal"/>
        <w:jc w:val="both"/>
        <w:rPr/>
      </w:pPr>
      <w:r>
        <w:rPr/>
      </w:r>
    </w:p>
    <w:p>
      <w:pPr>
        <w:pStyle w:val="Normal"/>
        <w:jc w:val="both"/>
        <w:rPr/>
      </w:pPr>
      <w:r>
        <w:rPr/>
      </w:r>
    </w:p>
    <w:p>
      <w:pPr>
        <w:pStyle w:val="Normal"/>
        <w:jc w:val="both"/>
        <w:rPr/>
      </w:pPr>
      <w:r>
        <w:rPr>
          <w:b/>
        </w:rPr>
        <w:t>Investiční prostředky</w:t>
      </w:r>
      <w:r>
        <w:rPr/>
        <w:t xml:space="preserve"> ve výši 226,1 tis.Kč byly čerpány na studii umístění parkoviště a chodníku v katastru Hlubočepy při sjezdu ulice Ke Smíchovu na čtyřproudou komunikaci K Barrandovu. Probíhá její projednávání s odborem životního prostředí ÚMČ Praha 5 a majetkoprávní projednání.</w:t>
      </w:r>
    </w:p>
    <w:p>
      <w:pPr>
        <w:pStyle w:val="Normal"/>
        <w:jc w:val="both"/>
        <w:rPr/>
      </w:pPr>
      <w:r>
        <w:rPr/>
      </w:r>
    </w:p>
    <w:p>
      <w:pPr>
        <w:pStyle w:val="Normal"/>
        <w:jc w:val="both"/>
        <w:rPr/>
      </w:pPr>
      <w:r>
        <w:rPr/>
        <w:t xml:space="preserve">Na </w:t>
      </w:r>
      <w:r>
        <w:rPr>
          <w:b/>
        </w:rPr>
        <w:t>odvětví školství</w:t>
      </w:r>
      <w:r>
        <w:rPr/>
        <w:t xml:space="preserve"> včetně základních a mateřských škol bylo vynaloženo celkem  273.647,1 tis.Kč, tj. 32 % z celkového objemu výdajů. Neinvestiční výdaje představují částku 128.460,4 tis.Kč, investiční výdaje 141.848,7 tis.Kč a granty 3.338 tis.Kč. </w:t>
      </w:r>
    </w:p>
    <w:p>
      <w:pPr>
        <w:pStyle w:val="Normal"/>
        <w:jc w:val="both"/>
        <w:rPr/>
      </w:pPr>
      <w:r>
        <w:rPr/>
        <w:t xml:space="preserve">Z celkové výše neinvestičních výdajů bylo na opravy a udržování čerpáno celkem 32.040,3 tis.Kč a to např. na akce: stavební úpravy v suterénu budovy včetně chemického čištění topných soustav v ZŠ Kořenského  (2.417,9 tis.Kč), havarijní oprava podlahy a rozvodů ústředního topení včetně chemického čištění topných soustav v ZŠ Weberova (2.603,7  tis.Kč), oprava zdravotně technických rozvodů sociálního zařízení: v ZŠ a MŠ Barrandov (6.902,1 tis.Kč), v ZŠ Nepomucká (4.068,1 tis.Kč), v FZŠ Barrandov II (3.499,3 tis.Kč), oprava sociálního zařízení: v MŠ Kudrnova (2.806,2 tis.Kč), v MŠ Peškova (3.490,8 tis.Kč) a další.   </w:t>
      </w:r>
    </w:p>
    <w:p>
      <w:pPr>
        <w:pStyle w:val="Normal"/>
        <w:jc w:val="both"/>
        <w:rPr/>
      </w:pPr>
      <w:r>
        <w:rPr/>
      </w:r>
    </w:p>
    <w:p>
      <w:pPr>
        <w:pStyle w:val="Normal"/>
        <w:jc w:val="both"/>
        <w:rPr/>
      </w:pPr>
      <w:r>
        <w:rPr>
          <w:b/>
        </w:rPr>
        <w:t>Investiční výdaje</w:t>
      </w:r>
      <w:r>
        <w:rPr/>
        <w:t xml:space="preserve"> ve školství představují celkovou částku 141.848,7 tis.Kč, z toho např. na výměnu oken v ZŠ a MŠ Radlická 6.246,9 tis.Kč, rekonstrukce fasády pavilonu C a G v ZŠ Weberova v celkové částce 13.031 tis.Kč. Akce byla z části financována z přidělené dotace z rozpočtu hl.m. Prahy ve výši 10.000 tis.Kč. Na rekonstrukci a dostavbu areálu – II. Etapa výstavby objektu pro družinu a oplocení MŠ bylo čerpáno celkem 41.515,1 tis.Kč. V ZŠ a MŠ U Santošky, objekt MŠ U Santošky bylo na realizaci půdní vestavby včetně rozvodů zdravotně technických instalací použito celkem (6.891,6 tis.Kč). Na FZŠ Barrandov II, objekt Záhorského 887 bylo použito na zateplení fasády, včetně výměny oken celkem 7.640 tis.Kč. </w:t>
      </w:r>
    </w:p>
    <w:p>
      <w:pPr>
        <w:pStyle w:val="Normal"/>
        <w:jc w:val="both"/>
        <w:rPr/>
      </w:pPr>
      <w:r>
        <w:rPr/>
        <w:t xml:space="preserve">V MŠ Kurandové proběhla rekonstrukce kuchyně v částce 12.730,6 tis.Kč, v MŠ Peroutkova bylo použito na přístavbu sociálního zázemí a dispoziční úpravy stávajícího zázemí celkem 7.265,8 tis.Kč. Rekonstrukce tělocvičny byla realizována v ZŠ Kořenského v částce 8.785,6 tis.Kč, tato akce byla částečně financována z přidělené dotace z rozpočtu hl.m. Prahy ve výši 8.000 tis.Kč. V FZŠ Barrandov II, V Remízku bylo na rekonstrukci střechy pavilonů U1, U2 a včetně zateplení čerpáno celkem (6.916,4 tis.Kč).  Na ZŠ a MŠ Radlická bylo čerpáno na výstavbu nové tělocvičny celkem (15.085,8 tis.Kč, tato akce byla zčásti kryta přidělenou dotací z rozpočtu hl.m. Prahy v částce 10.000 tis.Kč a dále byly realizovány další akce.  </w:t>
      </w:r>
    </w:p>
    <w:p>
      <w:pPr>
        <w:pStyle w:val="Normal"/>
        <w:jc w:val="both"/>
        <w:rPr/>
      </w:pPr>
      <w:r>
        <w:rPr/>
      </w:r>
    </w:p>
    <w:p>
      <w:pPr>
        <w:pStyle w:val="Normal"/>
        <w:jc w:val="both"/>
        <w:rPr/>
      </w:pPr>
      <w:r>
        <w:rPr/>
        <w:t xml:space="preserve">Výdaje </w:t>
      </w:r>
      <w:r>
        <w:rPr>
          <w:b/>
        </w:rPr>
        <w:t>sociálních věcí a zdravotnictví</w:t>
      </w:r>
      <w:r>
        <w:rPr/>
        <w:t xml:space="preserve"> dosáhly celkové výše 150.950,1 tis.Kč, z toho neinvestiční výdaje celkem 146.320 tis.Kč, investiční výdaje 1.980,1 tis.Kč a granty poskytnuté z rozpočtu hl.m. Prahy do sociální oblasti byly čerpány ve výši 1.495 tis.Kč a granty z rozpočtu městské části byly poskytnuty ve výši 1.155 tis.Kč. </w:t>
      </w:r>
    </w:p>
    <w:p>
      <w:pPr>
        <w:pStyle w:val="Normal"/>
        <w:jc w:val="both"/>
        <w:rPr/>
      </w:pPr>
      <w:r>
        <w:rPr/>
      </w:r>
    </w:p>
    <w:p>
      <w:pPr>
        <w:pStyle w:val="Normal"/>
        <w:jc w:val="both"/>
        <w:rPr/>
      </w:pPr>
      <w:r>
        <w:rPr/>
        <w:t>Finanční prostředky na výplatu sociálních dávek byly do rozpočtu městské části poskytovány formou účelových neinvestičních dotací ze státního rozpočtu a během roku byl o tyto prostředky navyšován rozpočet. Jde o finanční prostředky, které jsou předmětem finančního vypořádání za rok 2008.</w:t>
      </w:r>
    </w:p>
    <w:p>
      <w:pPr>
        <w:pStyle w:val="Normal"/>
        <w:jc w:val="both"/>
        <w:rPr/>
      </w:pPr>
      <w:r>
        <w:rPr/>
        <w:t>Z celkové částky představují výdaje na dávky v hmotné nouzi 6.127,3 tis.Kč, dávky zdravotně postiženým občanům představují 10.643,8 tis.Kč, příspěvek na péči 94.128 tis.Kč, ostatní sociální péče a pomoc dětem a mládeži 191,2 tis.Kč, sociální péče ostatních skupin obyvatelstva 489,4 tis.Kč a ostatní záležitosti sociálních věcí a politiky zaměstnanosti 4.416,1 tis.Kč, z toho např. p</w:t>
      </w:r>
      <w:r>
        <w:rPr>
          <w:bCs/>
        </w:rPr>
        <w:t>říspěvek ve výši 450 tis.Kč pro o. s. CONCORDIA PAX na ozdravné pobyty seniorů, příspěvek ve výši 100 tis.Kč byl poskytnut PEGAS, s. r. o. na činnost Klubu seniorů na Barrandově, o. s. Kaleidoskop na provoz ve výši 100 tis.Kč, o. s. SENIOR FITNES na projekt zdravotního cvičení a rekondičně rehabilitační programy ve výši 50 tis.Kč a další</w:t>
      </w:r>
      <w:r>
        <w:rPr/>
        <w:t xml:space="preserve">. </w:t>
      </w:r>
    </w:p>
    <w:p>
      <w:pPr>
        <w:pStyle w:val="Normal"/>
        <w:jc w:val="both"/>
        <w:rPr/>
      </w:pPr>
      <w:r>
        <w:rPr/>
        <w:t>Arcidiecézní charitě Praha byl zaslán příspěvek ve výši 500 tis.Kč na provoz Azylového domu pro matky s dětmi a na dovybavení Azylového domu v Renoirově ulici ve výši 200 tis.Kč a další. Celkem byly na sociální věci čerpány neinvestiční výdaje ve výši 114.851,8  tis.Kč, tj. 13,4 % z celkového objemu výdajů.</w:t>
      </w:r>
    </w:p>
    <w:p>
      <w:pPr>
        <w:pStyle w:val="Normal"/>
        <w:jc w:val="both"/>
        <w:rPr>
          <w:bCs/>
        </w:rPr>
      </w:pPr>
      <w:r>
        <w:rPr>
          <w:bCs/>
        </w:rPr>
      </w:r>
    </w:p>
    <w:p>
      <w:pPr>
        <w:pStyle w:val="Normal"/>
        <w:jc w:val="both"/>
        <w:rPr/>
      </w:pPr>
      <w:r>
        <w:rPr>
          <w:bCs/>
        </w:rPr>
        <w:t>Na výdaje ve zdravotnictví bylo celkem použito 3.614,1 tis.Kč.</w:t>
      </w:r>
      <w:r>
        <w:rPr/>
        <w:t xml:space="preserve"> Na protidrogovou politiku bylo čerpáno 2.147,3 tis.Kč. Sportovní klub Motorlet obdržel částku ve výši 447,7 tis.Kč, jako dar na projekt „Fotbal ano, drogy ne“. Rovněž byly finančně podpořeny tyto projekty: o.s. PROGRESSIVE na projekt NO BIOHAZARD, na projekt STAGE, NON STOP a na projekt FIXPOINT, o.s. PRAK, o.s.Institut Filia, o.s. PROSPE, o.s. NADĚJE, o.s.  DROP IN ad.</w:t>
      </w:r>
    </w:p>
    <w:p>
      <w:pPr>
        <w:pStyle w:val="Normal"/>
        <w:jc w:val="both"/>
        <w:rPr/>
      </w:pPr>
      <w:r>
        <w:rPr/>
      </w:r>
    </w:p>
    <w:p>
      <w:pPr>
        <w:pStyle w:val="Normal"/>
        <w:jc w:val="both"/>
        <w:rPr/>
      </w:pPr>
      <w:r>
        <w:rPr/>
        <w:t xml:space="preserve">Výdaje jeselských zařízení včetně mzdových výdajů dosáhly v roce 2008 celkové částky 6.747,7 tis.Kč. Dále byly vynaloženy finanční prostředky na opravy a udržování jeselských zařízení a to v celkové výši 245,8 tis.Kč. Investiční výdaje byly čerpány na komunikace, WC a chodníky jeslí a to ve výši 1.195,8 tis.Kč. </w:t>
      </w:r>
    </w:p>
    <w:p>
      <w:pPr>
        <w:pStyle w:val="Normal"/>
        <w:jc w:val="both"/>
        <w:rPr/>
      </w:pPr>
      <w:r>
        <w:rPr/>
      </w:r>
    </w:p>
    <w:p>
      <w:pPr>
        <w:pStyle w:val="Normal"/>
        <w:jc w:val="both"/>
        <w:rPr/>
      </w:pPr>
      <w:r>
        <w:rPr/>
        <w:t xml:space="preserve">Na opravu konstrukce plážové restaurace, montáž zabezpečení plovárny, montáž a dodávku rozvaděče bylo použito celkem 207,8 tis.Kč, investiční prostředky byly čerpány ve výši 96,3 tis.Kč na zajištění budovy 1. Pražské pláže Smíchov ochranou sítí. </w:t>
      </w:r>
    </w:p>
    <w:p>
      <w:pPr>
        <w:pStyle w:val="Normal"/>
        <w:jc w:val="both"/>
        <w:rPr/>
      </w:pPr>
      <w:r>
        <w:rPr/>
      </w:r>
    </w:p>
    <w:p>
      <w:pPr>
        <w:pStyle w:val="Normal"/>
        <w:jc w:val="both"/>
        <w:rPr/>
      </w:pPr>
      <w:r>
        <w:rPr/>
        <w:t xml:space="preserve">Na výdaje </w:t>
      </w:r>
      <w:r>
        <w:rPr>
          <w:b/>
        </w:rPr>
        <w:t>v odvětví</w:t>
      </w:r>
      <w:r>
        <w:rPr/>
        <w:t xml:space="preserve"> </w:t>
      </w:r>
      <w:r>
        <w:rPr>
          <w:b/>
        </w:rPr>
        <w:t>kultury</w:t>
      </w:r>
      <w:r>
        <w:rPr/>
        <w:t xml:space="preserve"> bylo vynaloženo celkem 63.327,8 tis.Kč. Z toho neinvestiční výdaje činily 45.806,3 tis.Kč, investiční výdaje 15.358,5 tis.Kč a granty 1.163 tis.Kč.</w:t>
      </w:r>
    </w:p>
    <w:p>
      <w:pPr>
        <w:pStyle w:val="TextBodyIndent"/>
        <w:ind w:hanging="0"/>
        <w:rPr/>
      </w:pPr>
      <w:r>
        <w:rPr/>
      </w:r>
    </w:p>
    <w:p>
      <w:pPr>
        <w:pStyle w:val="TextBodyIndent"/>
        <w:ind w:hanging="0"/>
        <w:rPr/>
      </w:pPr>
      <w:r>
        <w:rPr/>
        <w:t xml:space="preserve">V neinvestičních výdajích se promítají výdaje za měsíčník Pražská pětka (4.232,1 tis.Kč), za služby v oblasti styku s veřejností (1.701,7 tis.Kč), za průzkumy veřejného mínění 1.087,7 tis.Kč), monitoring tisku (121,3 tis.Kč), za reportáž pro nové internetové vysílání TV P5 (101,2 tis.Kč). </w:t>
      </w:r>
    </w:p>
    <w:p>
      <w:pPr>
        <w:pStyle w:val="TextBodyIndent"/>
        <w:ind w:hanging="0"/>
        <w:rPr/>
      </w:pPr>
      <w:r>
        <w:rPr/>
      </w:r>
    </w:p>
    <w:p>
      <w:pPr>
        <w:pStyle w:val="TextBodyIndent"/>
        <w:ind w:hanging="0"/>
        <w:rPr/>
      </w:pPr>
      <w:r>
        <w:rPr/>
        <w:t>V souvislosti s konáním kulturních akcí byly v hodnoceném období realizovány následující výdaje: pořádání „Velikonočních trhů 2008“ (574,5 tis.Kč), Vánočních trhů (2.300 tis.Kč), Týden neziskových organizací (206 tis.Kč), akce Praha z ptačí perspektivy (1.139,7 tis.Kč), na akci „Tradice podnikání (300 tis.Kč),  kronika MČ Praha 5 (113 tis.Kč),  zhotovení fotodokumentace v rámci konání kulturních akcí (110,9 tis.Kč), pamětní a záslužné medaile (115,5 tis.Kč), služby v rámci Partnerských měst (697,2 tis.Kč) a ostatní služby v rámci konání kulturních akcí (142 tis.Kč).</w:t>
      </w:r>
    </w:p>
    <w:p>
      <w:pPr>
        <w:pStyle w:val="TextBodyIndent"/>
        <w:ind w:hanging="0"/>
        <w:rPr/>
      </w:pPr>
      <w:r>
        <w:rPr/>
      </w:r>
    </w:p>
    <w:p>
      <w:pPr>
        <w:pStyle w:val="TextBodyIndent"/>
        <w:ind w:hanging="0"/>
        <w:rPr/>
      </w:pPr>
      <w:r>
        <w:rPr/>
        <w:t xml:space="preserve">Dále byly financovány následující kulturní akce: služby v rámci konání Dětského dne (202,3 tis.Kč), za akci Hry a hlavolamy (47,6 tis.Kč), na Vítání prvňáčků (118,3 tis.Kč),  za dopravně bezpečnostní akci Besip (196 tis.Kč),  Den veteránů (111,5 tis.Kč), reklama v rámci akce Taneční příliv (57,1 tis.Kč), Svatováclavská jízda (167,5 tis.Kč), dopravně výchovná akce Nech ty klíčky v kapse (250 tis.Kč), akce Kryštof pro kaleidoskop (199,9 tis.Kč), Drakiáda (102,9 tis.Kč), oslavy 28.října (160,4 tis.Kč), Den podnikatelů (299,8 tis.Kč), Festival alpinismu (300 tis.Kč), CD pohádky a koledy (221,9 tis.Kč), služby v rámci konání koncertu pražské filharmonie – doprava, pohoštění (123,2 tis.Kč), výstava Nejhezčí pohledy Prahy 5 (110,5 tis.Kč), byl poskynut dar FC Košíře ve výši 20 tis.Kč. </w:t>
      </w:r>
    </w:p>
    <w:p>
      <w:pPr>
        <w:pStyle w:val="TextBodyIndent"/>
        <w:ind w:hanging="0"/>
        <w:rPr/>
      </w:pPr>
      <w:r>
        <w:rPr/>
      </w:r>
    </w:p>
    <w:p>
      <w:pPr>
        <w:pStyle w:val="TextBodyIndent"/>
        <w:ind w:hanging="0"/>
        <w:rPr/>
      </w:pPr>
      <w:r>
        <w:rPr/>
        <w:t>V rámci kulturně sportovních akcí byly realizovány následující výdaje: na konání Volkswagen maratonu (118,4 tis.Kč) a Hervis ½ maratonu (118,4 tis.Kč), na konání akce „Fotbal na Andělu“ (1.000 tis.Kč), na pořádání 4. golfového turnaje (250 tis.Kč) a další.</w:t>
      </w:r>
    </w:p>
    <w:p>
      <w:pPr>
        <w:pStyle w:val="TextBodyIndent"/>
        <w:ind w:hanging="0"/>
        <w:rPr/>
      </w:pPr>
      <w:r>
        <w:rPr/>
      </w:r>
    </w:p>
    <w:p>
      <w:pPr>
        <w:pStyle w:val="TextBodyIndent"/>
        <w:ind w:hanging="0"/>
        <w:rPr/>
      </w:pPr>
      <w:r>
        <w:rPr/>
        <w:t xml:space="preserve">V hodnoceném období byly poskytnuty příspěvky na následující kulturní akce: Febiofest (700 tis.Kč), Klamoklání (300 tis.Kč), Smíchovský festival (350 tis.Kč), Evropský den (15 tis.Kč), podpora knižního projektu Jihočeské dominium (5 tis.Kč), Festival za vodou (400 tis.Kč), na podporu projektu „Slavné pražské vily“ (50 tis.Kč), na konání Pražského karnevalu (300 tis.Kč), na akci „Dračí lodě“ (200 tis.Kč). </w:t>
      </w:r>
    </w:p>
    <w:p>
      <w:pPr>
        <w:pStyle w:val="TextBodyIndent"/>
        <w:ind w:hanging="0"/>
        <w:rPr/>
      </w:pPr>
      <w:r>
        <w:rPr/>
      </w:r>
    </w:p>
    <w:p>
      <w:pPr>
        <w:pStyle w:val="TextBodyIndent"/>
        <w:ind w:hanging="0"/>
        <w:rPr/>
      </w:pPr>
      <w:r>
        <w:rPr/>
        <w:t>V rámci Partnerství měst byly realizovány výdaje za dary a pohoštění (411,7 tis.Kč), za dopravu delegací (110,9 tis.Kč), za ubytování delegací (148,7 tis.Kč) a další.</w:t>
      </w:r>
    </w:p>
    <w:p>
      <w:pPr>
        <w:pStyle w:val="TextBodyIndent"/>
        <w:ind w:hanging="0"/>
        <w:rPr/>
      </w:pPr>
      <w:r>
        <w:rPr/>
      </w:r>
    </w:p>
    <w:p>
      <w:pPr>
        <w:pStyle w:val="TextBodyIndent"/>
        <w:ind w:hanging="0"/>
        <w:rPr/>
      </w:pPr>
      <w:r>
        <w:rPr/>
        <w:t xml:space="preserve">Za poskytování internetových služeb pro veřejnost byly výdaje realizovány v roce 2008 v částce 7.554,2 tis.Kč a jde o vyúčtování internetových služeb firmě Casablance, z toho pro školství 3.628,6 tis.Kč a za poskytování služeb v síti WIFI pro veřejnost 3.829,6 tis.Kč. Výdaje v souvislosti s provozem Informačního centra pro podnikatele byly čerpány ve výši 2.864,8 tis.Kč a na provoz Informačního centra Praha 5, o.p.s. bylo použito 3.150 tis.Kč. </w:t>
      </w:r>
    </w:p>
    <w:p>
      <w:pPr>
        <w:pStyle w:val="TextBodyIndent"/>
        <w:ind w:hanging="0"/>
        <w:rPr/>
      </w:pPr>
      <w:r>
        <w:rPr/>
      </w:r>
    </w:p>
    <w:p>
      <w:pPr>
        <w:pStyle w:val="TextBodyIndent"/>
        <w:ind w:hanging="0"/>
        <w:rPr/>
      </w:pPr>
      <w:r>
        <w:rPr/>
        <w:t>Kulturnímu klubu Poštovka byl poskytnut příspěvek na činnost ve výši 1.560 tis.Kč, který byl čerpán v částce 1.560 tis.Kč, tj. 100 %. Na opravy a údržbu klubu bylo městskou částí vynaloženo  celkem 636,3 tis.Kč.</w:t>
      </w:r>
    </w:p>
    <w:p>
      <w:pPr>
        <w:pStyle w:val="TextBodyIndent"/>
        <w:ind w:hanging="0"/>
        <w:rPr/>
      </w:pPr>
      <w:r>
        <w:rPr/>
      </w:r>
    </w:p>
    <w:p>
      <w:pPr>
        <w:pStyle w:val="TextBodyIndent"/>
        <w:ind w:hanging="0"/>
        <w:rPr/>
      </w:pPr>
      <w:r>
        <w:rPr>
          <w:b/>
        </w:rPr>
        <w:t xml:space="preserve">Investiční výdaje </w:t>
      </w:r>
      <w:r>
        <w:rPr/>
        <w:t>byly v oblasti</w:t>
      </w:r>
      <w:r>
        <w:rPr>
          <w:u w:val="single"/>
        </w:rPr>
        <w:t xml:space="preserve"> </w:t>
      </w:r>
      <w:r>
        <w:rPr/>
        <w:t xml:space="preserve">kultury čerpány ve výši 15.358,6 tis.Kč. Za statické zajištění kulturní památky Sala Terreny Na Popelce činily výdaje 1.662,6 tis.Kč, na realizaci statického zajištění památky a drobné restaurátorské práce. Na Sportovní centrum Barrandov  - Aquacentrum se čerpalo celkem 13.696 tis.Kč, a jedná se o dodatečné stavební práce, které vznikly v průběhu výstavby sportovního centra (schváleno usn. ZMČ č. 12/26/2008 ze dne 26.6.2008). </w:t>
      </w:r>
    </w:p>
    <w:p>
      <w:pPr>
        <w:pStyle w:val="TextBodyIndent"/>
        <w:ind w:hanging="0"/>
        <w:rPr/>
      </w:pPr>
      <w:r>
        <w:rPr/>
      </w:r>
    </w:p>
    <w:p>
      <w:pPr>
        <w:pStyle w:val="Normal"/>
        <w:tabs>
          <w:tab w:val="clear" w:pos="708"/>
          <w:tab w:val="right" w:pos="8460" w:leader="none"/>
        </w:tabs>
        <w:jc w:val="both"/>
        <w:rPr/>
      </w:pPr>
      <w:r>
        <w:rPr/>
        <w:t xml:space="preserve">Na </w:t>
      </w:r>
      <w:r>
        <w:rPr>
          <w:b/>
        </w:rPr>
        <w:t>bezpečnost a veřejný pořádek</w:t>
      </w:r>
      <w:r>
        <w:rPr/>
        <w:t xml:space="preserve"> bylo vynaloženo celkem 3.826 tis.Kč. Jednalo se např. o nepeněžitý dar pro Městskou policii, Obvodní ředitelství Praha 5 k technickému vybavení služeben a strážníků městské policie, nákup 2 koní,  zabezpečení ostrahy na pěší zóně Anděl a úpravu městské zeleně ke zlepšení bezpečnosti v parcích.</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Na </w:t>
      </w:r>
      <w:r>
        <w:rPr>
          <w:b/>
        </w:rPr>
        <w:t>opravy domovního a bytového fondu</w:t>
      </w:r>
      <w:r>
        <w:rPr/>
        <w:t xml:space="preserve"> bylo vynaloženo celkem 93.223 tis.Kč a na opravy bytového fondu investičního charakteru částka ve výši 14.056,9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Výdaje </w:t>
      </w:r>
      <w:r>
        <w:rPr>
          <w:b/>
        </w:rPr>
        <w:t>odvětví místní správy a zastupitelstva obcí</w:t>
      </w:r>
      <w:r>
        <w:rPr/>
        <w:t xml:space="preserve"> celkem představují včetně mezd, zdravotního pojištění a sociálního zabezpečení, odměn uvolněným a neuvolněným členům zastupitelstva obce, investičních výdajů částku v celkové výši 258.196,7 tis.Kč, tj. 30,2 % z celkového objemu výdajů. Neinvestiční výdaje jsou ve výši 246.749,4 tis.Kč a investiční ve výši 10.997,3 tis.Kč. Granty byly poskytnuty v částce 450 tis.Kč.</w:t>
      </w:r>
    </w:p>
    <w:p>
      <w:pPr>
        <w:pStyle w:val="Normal"/>
        <w:jc w:val="both"/>
        <w:rPr/>
      </w:pPr>
      <w:r>
        <w:rPr/>
      </w:r>
    </w:p>
    <w:p>
      <w:pPr>
        <w:pStyle w:val="Heading3"/>
        <w:rPr/>
      </w:pPr>
      <w:r>
        <w:rPr/>
        <w:t>GRANTY</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3928"/>
        <w:gridCol w:w="1175"/>
        <w:gridCol w:w="1281"/>
        <w:gridCol w:w="1413"/>
        <w:gridCol w:w="1275"/>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ito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uteč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plnění</w:t>
            </w:r>
          </w:p>
        </w:tc>
      </w:tr>
      <w:tr>
        <w:trPr>
          <w:trHeight w:val="31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202 – Životní prostřed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400 – Školstv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rHeight w:val="35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500 – Sociální vě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604 – Kultu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r>
      <w:tr>
        <w:trPr>
          <w:trHeight w:val="34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924 – Místní správa-informati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1</w:t>
            </w:r>
          </w:p>
        </w:tc>
      </w:tr>
    </w:tbl>
    <w:p>
      <w:pPr>
        <w:pStyle w:val="Normal"/>
        <w:rPr>
          <w:b/>
          <w:b/>
        </w:rPr>
      </w:pPr>
      <w:r>
        <w:rPr>
          <w:b/>
        </w:rPr>
      </w:r>
    </w:p>
    <w:p>
      <w:pPr>
        <w:pStyle w:val="Normal"/>
        <w:jc w:val="both"/>
        <w:rPr/>
      </w:pPr>
      <w:r>
        <w:rPr/>
        <w:t>V rozpočtu byla na granty schválena částka v celkové výši 7.150 tis.Kč. V průběhu roku 2008 byly granty sníženy o 222 tis.Kč a čerpány v částce 6.728 tis.Kč, tj. 97,1 % a jsou komentovány u jednotlivých kapitol.</w:t>
      </w:r>
    </w:p>
    <w:p>
      <w:pPr>
        <w:pStyle w:val="Normal"/>
        <w:jc w:val="both"/>
        <w:rPr/>
      </w:pPr>
      <w:r>
        <w:rPr/>
      </w:r>
    </w:p>
    <w:p>
      <w:pPr>
        <w:pStyle w:val="Normal"/>
        <w:jc w:val="both"/>
        <w:rPr/>
      </w:pPr>
      <w:r>
        <w:rPr>
          <w:b/>
        </w:rPr>
        <w:t xml:space="preserve">ZDAŇOVANÁ  ČINNOST </w:t>
      </w:r>
    </w:p>
    <w:p>
      <w:pPr>
        <w:pStyle w:val="Normal"/>
        <w:jc w:val="both"/>
        <w:rPr>
          <w:b/>
          <w:b/>
        </w:rPr>
      </w:pPr>
      <w:r>
        <w:rPr>
          <w:b/>
        </w:rPr>
      </w:r>
    </w:p>
    <w:p>
      <w:pPr>
        <w:pStyle w:val="Normal"/>
        <w:jc w:val="both"/>
        <w:rPr/>
      </w:pPr>
      <w:r>
        <w:rPr/>
        <w:t>Samostatnou součástí hospodaření městské části, sledovanou odděleně v účetnictví, je zdaňovaná činnost. Zde se realizuje nakládání s majetkem podléhající dani z příjmů podle příslušného zákona. V hospodaření se sledují náklady, výnosy a výsledek hospodaření (zisk či ztráta), pokud je hospodaření ziskové i daň z příjmů.</w:t>
      </w:r>
    </w:p>
    <w:p>
      <w:pPr>
        <w:pStyle w:val="Normal"/>
        <w:jc w:val="both"/>
        <w:rPr/>
      </w:pPr>
      <w:r>
        <w:rPr/>
      </w:r>
    </w:p>
    <w:p>
      <w:pPr>
        <w:pStyle w:val="Normal"/>
        <w:jc w:val="both"/>
        <w:rPr/>
      </w:pPr>
      <w:r>
        <w:rPr/>
        <w:t>Část zdaňované činnosti vykonávají správní firmy, které na základě smluv o správě majetku městské části, spravují převážně nemovitý majetek městské části, zbývající část zdaňované činnosti zajišťují odbory městské části a rozhodující z hlediska objemu finančních prostředků je prodej majetku a s tím související výnosy, ale i náklady.</w:t>
      </w:r>
    </w:p>
    <w:p>
      <w:pPr>
        <w:pStyle w:val="Normal"/>
        <w:jc w:val="both"/>
        <w:rPr>
          <w:rFonts w:eastAsia="Arial Unicode MS"/>
          <w:b/>
          <w:b/>
          <w:bCs/>
          <w:sz w:val="28"/>
        </w:rPr>
      </w:pPr>
      <w:r>
        <w:rPr>
          <w:rFonts w:eastAsia="Arial Unicode MS"/>
          <w:b/>
          <w:bCs/>
          <w:sz w:val="28"/>
        </w:rPr>
      </w:r>
    </w:p>
    <w:p>
      <w:pPr>
        <w:pStyle w:val="Normal"/>
        <w:jc w:val="both"/>
        <w:rPr/>
      </w:pPr>
      <w:r>
        <w:rPr/>
        <w:t>V rámci nakládání s majetkem ve zdaňované činnosti byly za rok 2008 dosaženy tyto výsledky hospodaření.</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3240"/>
        <w:gridCol w:w="1296"/>
        <w:gridCol w:w="1134"/>
        <w:gridCol w:w="1276"/>
        <w:gridCol w:w="1276"/>
        <w:gridCol w:w="85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hválený pl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pravený pl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ění k</w:t>
            </w:r>
          </w:p>
          <w:p>
            <w:pPr>
              <w:pStyle w:val="Normal"/>
              <w:jc w:val="center"/>
              <w:rPr>
                <w:b/>
                <w:b/>
                <w:sz w:val="22"/>
                <w:szCs w:val="22"/>
              </w:rPr>
            </w:pPr>
            <w:r>
              <w:rPr>
                <w:b/>
                <w:sz w:val="22"/>
                <w:szCs w:val="22"/>
              </w:rPr>
              <w:t>31.12.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plnění</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áklady celke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nosy celk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sledek hospodaření celk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1.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8.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5.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9</w:t>
            </w:r>
          </w:p>
        </w:tc>
      </w:tr>
    </w:tbl>
    <w:p>
      <w:pPr>
        <w:pStyle w:val="Normal"/>
        <w:rPr/>
      </w:pPr>
      <w:r>
        <w:rPr/>
      </w:r>
    </w:p>
    <w:p>
      <w:pPr>
        <w:pStyle w:val="Normal"/>
        <w:rPr/>
      </w:pPr>
      <w:r>
        <w:rPr/>
        <w:t>Podrobné údaje o hospodaření zdaňované činnosti za rok 2008 jsou v tabulce č. 2.</w:t>
      </w:r>
    </w:p>
    <w:p>
      <w:pPr>
        <w:pStyle w:val="Normal"/>
        <w:jc w:val="both"/>
        <w:rPr/>
      </w:pPr>
      <w:r>
        <w:rPr/>
      </w:r>
    </w:p>
    <w:p>
      <w:pPr>
        <w:pStyle w:val="Normal"/>
        <w:jc w:val="both"/>
        <w:rPr/>
      </w:pPr>
      <w:r>
        <w:rPr/>
        <w:t xml:space="preserve">Z hlediska hospodaření městské části je zdaňovaná činnost, respektivě její zisk, rozhodujícím zdrojem financování hlavní činnosti formou převodů ze zdaňované činnosti. Za rok 2008 celkové náklady zdaňované činnosti představují částku 313.282 tis.Kč, tj. plnění na 68,6 % a výnosy částku 508.952 tis.Kč tj. plnění na 68,4 %. Zisk po zdanění byl ve výši 195.670 tis.Kč tj. plnění na 67,9 %. </w:t>
      </w:r>
    </w:p>
    <w:p>
      <w:pPr>
        <w:pStyle w:val="TextBody"/>
        <w:rPr>
          <w:u w:val="single"/>
        </w:rPr>
      </w:pPr>
      <w:r>
        <w:rPr>
          <w:u w:val="single"/>
        </w:rPr>
      </w:r>
    </w:p>
    <w:p>
      <w:pPr>
        <w:pStyle w:val="Heading1"/>
        <w:jc w:val="left"/>
        <w:rPr>
          <w:bCs/>
        </w:rPr>
      </w:pPr>
      <w:r>
        <w:rPr>
          <w:rFonts w:eastAsia="Times New Roman"/>
          <w:bCs/>
        </w:rPr>
        <w:t xml:space="preserve"> </w:t>
      </w:r>
      <w:r>
        <w:rPr>
          <w:bCs/>
        </w:rPr>
        <w:t xml:space="preserve">ZÁVĚREČNÝ ÚČET </w:t>
      </w:r>
    </w:p>
    <w:p>
      <w:pPr>
        <w:pStyle w:val="Normal"/>
        <w:jc w:val="both"/>
        <w:rPr/>
      </w:pPr>
      <w:r>
        <w:rPr/>
        <w:t>Závěrečný účet je shrnutím údajů o ročním hospodaření městské části, podrobně je hospodaření popsáno v rozboru hospodaření.</w:t>
      </w:r>
    </w:p>
    <w:p>
      <w:pPr>
        <w:pStyle w:val="Normal"/>
        <w:jc w:val="both"/>
        <w:rPr/>
      </w:pPr>
      <w:r>
        <w:rPr/>
      </w:r>
    </w:p>
    <w:p>
      <w:pPr>
        <w:pStyle w:val="Heading4"/>
        <w:rPr/>
      </w:pPr>
      <w:r>
        <w:rPr>
          <w:rStyle w:val="Nadpis3Char"/>
          <w:b/>
          <w:smallCaps/>
        </w:rPr>
        <w:t>1. PŘEHLED PLNĚNÍ PŘÍJMŮ A VÝDAJŮ HLAVNÍ ČINNOSTI</w:t>
      </w:r>
    </w:p>
    <w:p>
      <w:pPr>
        <w:pStyle w:val="Normal"/>
        <w:jc w:val="both"/>
        <w:rPr/>
      </w:pPr>
      <w:r>
        <w:rPr/>
        <w:t>Níže uvedená tabulka dává přehled o schváleném rozpočtu, provedených rozpočtových opatřeních a dosažené skutečnosti k 31.12.2008. Podrobně je přehled plnění příjmů a výdajů uveden v tabulce č. 1.</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2977"/>
        <w:gridCol w:w="1134"/>
        <w:gridCol w:w="1418"/>
        <w:gridCol w:w="1134"/>
        <w:gridCol w:w="1275"/>
        <w:gridCol w:w="1134"/>
      </w:tblGrid>
      <w:tr>
        <w:trPr>
          <w:trHeight w:val="6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příjmu -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ozpočtová 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ění k</w:t>
            </w:r>
          </w:p>
          <w:p>
            <w:pPr>
              <w:pStyle w:val="Normal"/>
              <w:jc w:val="center"/>
              <w:rPr>
                <w:b/>
                <w:b/>
                <w:sz w:val="22"/>
                <w:szCs w:val="22"/>
              </w:rPr>
            </w:pPr>
            <w:r>
              <w:rPr>
                <w:b/>
                <w:sz w:val="22"/>
                <w:szCs w:val="22"/>
              </w:rPr>
              <w:t>31.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plnění u UR</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1 – Daňové příjm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9</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2 – Nedaňové příjm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9.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8</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3 – Kapitálové příj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4 – Přijaté dotace +pře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7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říjmy celk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0.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3.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4.1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3.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4</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5 –Neinvestiční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6 – Investiční výd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6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ýdaje celk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9.3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9.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8.7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5.6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2</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do: Příjmy – výd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řída 8 - financo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středky minulých 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látka půjčky MČ Prah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měna stavu na bank. úč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ncování 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6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4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bytek (-), ztrá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jc w:val="both"/>
        <w:rPr/>
      </w:pPr>
      <w:r>
        <w:rPr/>
      </w:r>
    </w:p>
    <w:p>
      <w:pPr>
        <w:pStyle w:val="Zkladntext3"/>
        <w:rPr>
          <w:u w:val="none"/>
        </w:rPr>
      </w:pPr>
      <w:r>
        <w:rPr>
          <w:u w:val="none"/>
        </w:rPr>
        <w:t>Finanční hospodaření městské části skončilo v hlavní činnosti schodkem ve výši 1.941,957,77 Kč.</w:t>
      </w:r>
    </w:p>
    <w:p>
      <w:pPr>
        <w:pStyle w:val="TextBody"/>
        <w:rPr>
          <w:u w:val="none"/>
        </w:rPr>
      </w:pPr>
      <w:r>
        <w:rPr>
          <w:u w:val="none"/>
        </w:rPr>
      </w:r>
    </w:p>
    <w:p>
      <w:pPr>
        <w:pStyle w:val="TextBody"/>
        <w:rPr/>
      </w:pPr>
      <w:r>
        <w:rPr/>
        <w:t>Po provedených odvodech do státního rozpočtu, rozpočtu hl.m.Prahy (nevyčerpané účelové dotace), ostatní odvody a převody městské části a naopak navýšení o převody příspěvkových organizací do rozpočtu městské části (vyúčtování účelových dotací, vratky nevyčerpaných neinvestičních příspěvků na provoz) představuje celkový schodek hospodaření v hlavní činnosti po vyúčtování těchto finančních vztahů celkovou částku 3.559.282,37 Kč, který je kryt prostředky z minulých let.  Přehled finančního vypořádání je uveden v tabulce č. 3.</w:t>
      </w:r>
    </w:p>
    <w:p>
      <w:pPr>
        <w:pStyle w:val="TextBody"/>
        <w:rPr/>
      </w:pPr>
      <w:r>
        <w:rPr/>
      </w:r>
    </w:p>
    <w:p>
      <w:pPr>
        <w:pStyle w:val="Heading4"/>
        <w:jc w:val="both"/>
        <w:rPr/>
      </w:pPr>
      <w:r>
        <w:rPr>
          <w:rStyle w:val="Nadpis3Char"/>
          <w:b/>
        </w:rPr>
        <w:t>2.HOSPODAŘENÍ PŘÍSPĚVKOVÝCH ORGANIZACÍ ZŘÍZENÝCH MĚSTSKOU ČÁSTÍ</w:t>
      </w:r>
    </w:p>
    <w:p>
      <w:pPr>
        <w:pStyle w:val="Normal"/>
        <w:jc w:val="both"/>
        <w:rPr/>
      </w:pPr>
      <w:r>
        <w:rPr/>
        <w:t>Součástí hodnocení výsledků hospodaření městské části jsou i výsledky příspěvkových organizací zřízených městskou částí.</w:t>
      </w:r>
    </w:p>
    <w:p>
      <w:pPr>
        <w:pStyle w:val="TextBodyIndent"/>
        <w:ind w:hanging="0"/>
        <w:jc w:val="right"/>
        <w:rPr/>
      </w:pPr>
      <w:r>
        <w:rPr/>
        <w:t>v Kč</w:t>
      </w:r>
    </w:p>
    <w:tbl>
      <w:tblPr>
        <w:tblW w:w="9072" w:type="dxa"/>
        <w:jc w:val="left"/>
        <w:tblInd w:w="0" w:type="dxa"/>
        <w:tblLayout w:type="fixed"/>
        <w:tblCellMar>
          <w:top w:w="0" w:type="dxa"/>
          <w:left w:w="108" w:type="dxa"/>
          <w:bottom w:w="0" w:type="dxa"/>
          <w:right w:w="108" w:type="dxa"/>
        </w:tblCellMar>
      </w:tblPr>
      <w:tblGrid>
        <w:gridCol w:w="2160"/>
        <w:gridCol w:w="1560"/>
        <w:gridCol w:w="1680"/>
        <w:gridCol w:w="1800"/>
        <w:gridCol w:w="1872"/>
      </w:tblGrid>
      <w:tr>
        <w:trPr>
          <w:trHeight w:val="647" w:hRule="atLeast"/>
        </w:trPr>
        <w:tc>
          <w:tcPr>
            <w:tcW w:w="5400"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říděly do fondů ze zlepšeného hospodářského výsledku</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ýsledek </w:t>
            </w:r>
          </w:p>
          <w:p>
            <w:pPr>
              <w:pStyle w:val="Normal"/>
              <w:jc w:val="center"/>
              <w:rPr/>
            </w:pPr>
            <w:r>
              <w:rPr>
                <w:b/>
                <w:sz w:val="22"/>
                <w:szCs w:val="22"/>
              </w:rPr>
              <w:t>hospodařen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vod</w:t>
            </w:r>
          </w:p>
          <w:p>
            <w:pPr>
              <w:pStyle w:val="Normal"/>
              <w:jc w:val="center"/>
              <w:rPr>
                <w:b/>
                <w:b/>
                <w:sz w:val="22"/>
                <w:szCs w:val="22"/>
              </w:rPr>
            </w:pPr>
            <w:r>
              <w:rPr>
                <w:b/>
                <w:sz w:val="22"/>
                <w:szCs w:val="22"/>
              </w:rPr>
              <w:t xml:space="preserve"> </w:t>
            </w:r>
            <w:r>
              <w:rPr>
                <w:b/>
                <w:sz w:val="22"/>
                <w:szCs w:val="22"/>
              </w:rPr>
              <w:t>zřizovat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zervní </w:t>
              <w:br/>
              <w:t>fond</w:t>
            </w:r>
          </w:p>
        </w:tc>
        <w:tc>
          <w:tcPr>
            <w:tcW w:w="187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ond </w:t>
              <w:br/>
              <w:t>odměn</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1.56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18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3.068,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31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6.36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84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350,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163,95</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1.96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92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4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K Poštov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3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Z Smícho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41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31.01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12.49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73.46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75.473,95</w:t>
            </w:r>
          </w:p>
        </w:tc>
      </w:tr>
    </w:tbl>
    <w:p>
      <w:pPr>
        <w:pStyle w:val="Normal"/>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Hospodaření Městské části Praha 5 a účetní závěrka za rok 2008 byly podrobeny auditu. Auditor konstatoval, že při přezkoumání hospodaření Městské části Praha 5 za rok 2008 nebyly zjištěny nedostat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Indent"/>
        <w:ind w:hanging="0"/>
        <w:rPr/>
      </w:pPr>
      <w:r>
        <w:rPr/>
        <w:t xml:space="preserve">Rozbor hospodaření a Závěrečný účet MČ Praha 5 za rok 2008 bude projednávat a schvalovat Zastupitelstvo městské části dne 23.4.2009 od 13.00 hod. ve velké zasedací síni Štefánikova 13, 15, 6. patro. Připomínky k Rozboru hospodaření  a Závěrečnému účtu MČ Praha 5 mohou občané uplatnit písemně podáním doručeným do podatelny úřadu, nejpozději do 10.00 hod, dne 23.4.2009, elektronicky na adresu podatelny </w:t>
      </w:r>
      <w:hyperlink r:id="rId2">
        <w:r>
          <w:rPr>
            <w:rStyle w:val="InternetLink"/>
          </w:rPr>
          <w:t>podatelna@praha5.cz</w:t>
        </w:r>
      </w:hyperlink>
      <w:r>
        <w:rPr/>
        <w:t xml:space="preserve"> ve stejné lhůtě, nebo ústně na zasedání Zastupitelstva MČ Praha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plné znění Rozboru hospodaření a Závěrečného účtu MČ Praha 5 za rok 2008 je k dispozici na webových stránkách Městské části Praha 5, sekce Zastupitelstvo/Plnění Rozpočtu a v listinné podobě v Informačních střediscích ÚMČ Praha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numPr>
          <w:ilvl w:val="0"/>
          <w:numId w:val="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Štefánikova 13 a 15, Praha 5 – přízemí</w:t>
      </w:r>
    </w:p>
    <w:p>
      <w:pPr>
        <w:pStyle w:val="Normal"/>
        <w:widowControl w:val="false"/>
        <w:numPr>
          <w:ilvl w:val="0"/>
          <w:numId w:val="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Barrandově, v budově Zdravotnického zařízení, Krškova 807, přízem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JUDr. Milan Jančík, MBA, starosta </w:t>
      </w:r>
    </w:p>
    <w:p>
      <w:pPr>
        <w:pStyle w:val="Normal"/>
        <w:tabs>
          <w:tab w:val="left" w:pos="708" w:leader="none"/>
          <w:tab w:val="left" w:pos="1416" w:leader="none"/>
          <w:tab w:val="left" w:pos="2124" w:leader="none"/>
          <w:tab w:val="left" w:pos="7425" w:leader="none"/>
        </w:tabs>
        <w:jc w:val="both"/>
        <w:rPr/>
      </w:pPr>
      <w:r>
        <w:rPr/>
      </w:r>
    </w:p>
    <w:sectPr>
      <w:footerReference w:type="default" r:id="rId3"/>
      <w:footerReference w:type="first" r:id="rId4"/>
      <w:type w:val="nextPage"/>
      <w:pgSz w:w="11906" w:h="16838"/>
      <w:pgMar w:left="1417" w:right="1417" w:gutter="0" w:header="0" w:top="1079" w:footer="482"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ozbor za rok 2008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2670"/>
        </w:tabs>
        <w:ind w:left="26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3Char1">
    <w:name w:val="Základní text 3 Char1"/>
    <w:basedOn w:val="Standardnpsmoodstavce"/>
    <w:qFormat/>
    <w:rPr>
      <w:b/>
      <w:sz w:val="24"/>
      <w:u w:val="single"/>
      <w:lang w:val="cs-CZ" w:bidi="ar-SA"/>
    </w:rPr>
  </w:style>
  <w:style w:type="character" w:styleId="ZkladntextChar">
    <w:name w:val="Základní text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adpis3Char1">
    <w:name w:val="Nadpis 3 Char1"/>
    <w:basedOn w:val="Standardnpsmoodstavce"/>
    <w:qFormat/>
    <w:rPr>
      <w:rFonts w:eastAsia="Arial Unicode MS"/>
      <w:b/>
      <w:bCs/>
      <w:sz w:val="26"/>
      <w:szCs w:val="24"/>
      <w:lang w:val="cs-CZ" w:bidi="ar-SA"/>
    </w:rPr>
  </w:style>
  <w:style w:type="character" w:styleId="ZkladntextCharCharChar1">
    <w:name w:val="Základní text Char Char Char1"/>
    <w:basedOn w:val="Standardnpsmoodstavce"/>
    <w:qFormat/>
    <w:rPr>
      <w:sz w:val="24"/>
      <w:szCs w:val="24"/>
      <w:lang w:val="cs-CZ" w:bidi="ar-SA"/>
    </w:rPr>
  </w:style>
  <w:style w:type="character" w:styleId="Nadpis3Char">
    <w:name w:val="Nadpis 3 Char"/>
    <w:basedOn w:val="Standardnpsmoodstavce"/>
    <w:qFormat/>
    <w:rPr>
      <w:rFonts w:eastAsia="Arial Unicode MS"/>
      <w:b/>
      <w:bCs/>
      <w:sz w:val="26"/>
      <w:szCs w:val="24"/>
      <w:lang w:val="cs-CZ" w:bidi="ar-SA"/>
    </w:rPr>
  </w:style>
  <w:style w:type="character" w:styleId="Zkladntext2Char">
    <w:name w:val="Základní text 2 Char"/>
    <w:basedOn w:val="Standardnpsmoodstavce"/>
    <w:qFormat/>
    <w:rPr>
      <w:b/>
      <w:sz w:val="24"/>
      <w:szCs w:val="24"/>
      <w:lang w:val="cs-CZ" w:bidi="ar-SA"/>
    </w:rPr>
  </w:style>
  <w:style w:type="character" w:styleId="Nadpis4Char">
    <w:name w:val="Nadpis 4 Char"/>
    <w:basedOn w:val="Standardnpsmoodstavce"/>
    <w:qFormat/>
    <w:rPr>
      <w:rFonts w:eastAsia="Arial Unicode MS"/>
      <w:b/>
      <w:sz w:val="24"/>
      <w:lang w:val="cs-CZ" w:bidi="ar-SA"/>
    </w:rPr>
  </w:style>
  <w:style w:type="character" w:styleId="CharCharChar3">
    <w:name w:val="Char Char Char3"/>
    <w:basedOn w:val="Standardnpsmoodstavce"/>
    <w:qFormat/>
    <w:rPr>
      <w:rFonts w:eastAsia="Arial Unicode MS"/>
      <w:b/>
      <w:sz w:val="24"/>
      <w:lang w:val="cs-CZ" w:bidi="ar-SA"/>
    </w:rPr>
  </w:style>
  <w:style w:type="character" w:styleId="CharCharChar4">
    <w:name w:val="Char Char Char4"/>
    <w:basedOn w:val="Standardnpsmoodstavce"/>
    <w:qFormat/>
    <w:rPr>
      <w:rFonts w:eastAsia="Arial Unicode MS"/>
      <w:b/>
      <w:sz w:val="24"/>
      <w:lang w:val="cs-CZ" w:bidi="ar-SA"/>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vrendokumentu">
    <w:name w:val="Rozvržení dokumentu"/>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raha5.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29:00Z</dcterms:created>
  <dc:creator>Zdeněk Pechar</dc:creator>
  <dc:description/>
  <cp:keywords/>
  <dc:language>en-US</dc:language>
  <cp:lastModifiedBy> </cp:lastModifiedBy>
  <cp:lastPrinted>2009-04-08T11:52:00Z</cp:lastPrinted>
  <dcterms:modified xsi:type="dcterms:W3CDTF">2009-04-08T11:29:00Z</dcterms:modified>
  <cp:revision>2</cp:revision>
  <dc:subject/>
  <dc:title>Rozbor hospodaření a Závěrečný účet Městské části Praha 5 za rok 2005</dc:title>
</cp:coreProperties>
</file>