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366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(ky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Základní škola a mateřská škola Praha 5 - Smíchov, Grafická 13/106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odborná a pedagogická způsobilost a délka odborné praxe podle zákona č. 563/2004 Sb.,</w:t>
      </w:r>
    </w:p>
    <w:p>
      <w:pPr>
        <w:pStyle w:val="Normal"/>
        <w:tabs>
          <w:tab w:val="clear" w:pos="708"/>
          <w:tab w:val="left" w:pos="426" w:leader="none"/>
        </w:tabs>
        <w:ind w:left="142" w:right="-722" w:hanging="0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problematiky řízení školstv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uchazeč doloží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věřené kopie dokladů o nejvyšším dosaženém vzdělání včetně dokladů o dalším    </w:t>
        <w:tab/>
        <w:t>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koncepci rozvoje školy na období 6 let (max. rozsah 5 stran strojopisu formátu A4)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výpis z evidence rejstříku trestů (ne starší 3 měsíců)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>-</w:t>
        <w:tab/>
        <w:t xml:space="preserve">originál lékařského potvrzení o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ab/>
        <w:t>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 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pokládaný nástup:  1. 6. 2015 </w:t>
      </w:r>
    </w:p>
    <w:p>
      <w:pPr>
        <w:pStyle w:val="Normal"/>
        <w:ind w:left="142" w:firstLine="2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konkurzní řízení kdykoliv v jeho průběhu bez udá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řihlášku s požadovanými doklady zašlete nejpozději </w:t>
      </w:r>
      <w:r>
        <w:rPr>
          <w:b/>
        </w:rPr>
        <w:t xml:space="preserve">do 9. dubna 2015 (včetně) </w:t>
      </w:r>
      <w:r>
        <w:rPr/>
        <w:t xml:space="preserve">na adresu: ÚMČ Praha 5, odbor školství a kultury, nám. 14. října 4, 150 22 Praha. Obálku označte heslem </w:t>
      </w:r>
      <w:r>
        <w:rPr>
          <w:b/>
        </w:rPr>
        <w:t>„Konkurz ZŠ a MŠ Grafická 13/1060 - neotevíra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: tel.: 257000309, e-mail: </w:t>
      </w:r>
      <w:hyperlink r:id="rId3">
        <w:r>
          <w:rPr>
            <w:rStyle w:val="InternetLink"/>
          </w:rPr>
          <w:t>petr.klema@praha5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28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lema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8:00Z</dcterms:created>
  <dc:creator> </dc:creator>
  <dc:description/>
  <cp:keywords/>
  <dc:language>en-US</dc:language>
  <cp:lastModifiedBy>petr.klema</cp:lastModifiedBy>
  <cp:lastPrinted>2015-02-25T12:27:00Z</cp:lastPrinted>
  <dcterms:modified xsi:type="dcterms:W3CDTF">2015-02-25T11:28:00Z</dcterms:modified>
  <cp:revision>7</cp:revision>
  <dc:subject/>
  <dc:title>Vyhlášení konkurzu na místo ředitele Základní školy a mateřské školy Praha 5 – Jinonice, U Tyršovy školy 1/430</dc:title>
</cp:coreProperties>
</file>