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dotační program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 pro rok 201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 se řídí „Obecnými pravidly pro poskytování dotací Městské části Praha 5“ (dále jen „obecná pravidla“), která jsou přílohou č. 1 tohoto vyhlášení dotačních programů. Žádost o dotaci musí být podána na předepsaných formulářích, které tvoří přílohy č. 2. a 3. tohoto vyhlášení dotačního řízení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gramu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pora volnočasových aktivit občanů MČ Praha 5 v oblasti sociální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čel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ýšení nabídky a pestrosti akcí pro občany MČ Praha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Důvod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ořit pravidelnou i jednorázovou společenskou a zájmovou činnost vyplňující volný čas občanů MČ Praha 5: interaktivní projekty, vzdělávací programy, motivační programy, volnočasové aktivity, rekondiční pobyty apod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MČ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celkový objem peněžních prostředků vyčleněných pro tento program</w:t>
      </w:r>
      <w:r>
        <w:rPr>
          <w:rFonts w:cs="Arial" w:ascii="Arial" w:hAnsi="Arial"/>
          <w:sz w:val="22"/>
          <w:szCs w:val="22"/>
        </w:rPr>
        <w:t xml:space="preserve"> 200.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dotace v jednotlivém přípa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kruh způsobilých žadate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ické a fyzické osoby, které nabízejí volnočasové aktiv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ýká se právnických osob a fyzických osob, které v oblasti volnočasových aktivit podnika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otace budou hrazeny provozní náklady, pronájem prostor, drobná vydání na spotřební materiál a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obecná pravidla bude jeho žádost vyřazena z hodnocen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e žádostí a Obecná pravidla jsou k dispozici na webových stránkách MČ Praha 5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) a na Odboru sociální problematiky ÚMČ Praha 5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i doručené po uplynutí lhůty pro podání žádosti, žádosti řádně neoznačené a žádosti nesplňující podmínky</w:t>
      </w:r>
      <w:r>
        <w:rPr>
          <w:rFonts w:cs="Arial" w:ascii="Arial" w:hAnsi="Arial"/>
          <w:sz w:val="22"/>
          <w:szCs w:val="22"/>
        </w:rPr>
        <w:t xml:space="preserve"> stanovené ve vyhlášeném programu a obecných pravidlech </w:t>
      </w:r>
      <w:r>
        <w:rPr>
          <w:rFonts w:cs="Arial" w:ascii="Arial" w:hAnsi="Arial"/>
          <w:b/>
          <w:sz w:val="22"/>
          <w:szCs w:val="22"/>
        </w:rPr>
        <w:t>nebudou posuzovány a budou vyřazeny z hodnoc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a poskytnutí dotace není právní nárok. Dotace nemusí být přidělena v požadované výši a lze ji čerpat pouze v souladu se schváleným účelem dotace uvedeným v programu a ve smlouvě o poskytnutí dotace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působ </w:t>
      </w:r>
      <w:r>
        <w:rPr>
          <w:rFonts w:cs="Arial" w:ascii="Arial" w:hAnsi="Arial"/>
          <w:b/>
          <w:bCs/>
          <w:sz w:val="22"/>
          <w:szCs w:val="22"/>
        </w:rPr>
        <w:t xml:space="preserve">podání žád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vyhlašovaných programů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Odbor sociální problematiky ÚMČ Praha 5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dotačním řízení pro podporu volnočasových aktivit poskytuje: Jana Trnková, </w:t>
      </w:r>
      <w:r>
        <w:rPr>
          <w:rFonts w:cs="Arial" w:ascii="Arial" w:hAnsi="Arial"/>
          <w:sz w:val="22"/>
          <w:szCs w:val="22"/>
        </w:rPr>
        <w:t xml:space="preserve">ekonomka sociální problematiky, </w:t>
      </w:r>
      <w:r>
        <w:rPr>
          <w:rFonts w:cs="Arial" w:ascii="Arial" w:hAnsi="Arial"/>
          <w:bCs/>
          <w:sz w:val="22"/>
          <w:szCs w:val="22"/>
        </w:rPr>
        <w:t xml:space="preserve">Úřadu Městské části Praha 5, tel.: 257 000 432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ana.trn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hůta pro</w:t>
      </w:r>
      <w:r>
        <w:rPr>
          <w:rFonts w:cs="Arial" w:ascii="Arial" w:hAnsi="Arial"/>
          <w:b/>
          <w:bCs/>
          <w:sz w:val="22"/>
          <w:szCs w:val="22"/>
        </w:rPr>
        <w:t xml:space="preserve"> podání žádosti: 23. 4. – 30. 4. 2015 do 12:00 hod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dotace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termínu podání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ový soulad s tématem vyhlášeného </w:t>
      </w:r>
      <w:r>
        <w:rPr>
          <w:rFonts w:cs="Arial" w:ascii="Arial" w:hAnsi="Arial"/>
          <w:sz w:val="22"/>
          <w:szCs w:val="22"/>
          <w:lang w:val="cs-CZ"/>
        </w:rPr>
        <w:t>dotačního program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již uskutečněnými akcemi, doporučení, kontinuita projek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ř</w:t>
      </w:r>
      <w:r>
        <w:rPr>
          <w:rFonts w:cs="Arial" w:ascii="Arial" w:hAnsi="Arial"/>
          <w:sz w:val="22"/>
          <w:szCs w:val="22"/>
        </w:rPr>
        <w:t>ádné vyúčtování finančních prostředků poskytnutých MČ Praha 5 v pře</w:t>
      </w: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chozích obdobíc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ovaný odhad počtu účastníků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 pro cílovou skupinu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oznámení úspěšných žadatelů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na Odboru sociální problematiky MČ Praha 5, telefon: 257 000 432, 257 000 429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- přidělené dot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hůta pro rozhodnutí o žádosti: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1. 7. 2015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finančního vypořádání dotace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ejpozději do 31. 1. 2016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yhlášení dotačníh</w:t>
      </w:r>
      <w:r>
        <w:rPr>
          <w:rFonts w:cs="Arial" w:ascii="Arial" w:hAnsi="Arial"/>
          <w:sz w:val="22"/>
          <w:szCs w:val="22"/>
          <w:u w:val="single"/>
          <w:lang w:val="cs-CZ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program</w:t>
      </w:r>
      <w:r>
        <w:rPr>
          <w:rFonts w:cs="Arial" w:ascii="Arial" w:hAnsi="Arial"/>
          <w:sz w:val="22"/>
          <w:szCs w:val="22"/>
          <w:u w:val="single"/>
          <w:lang w:val="cs-CZ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v oblasti sociální „Podaná ruka“ pro rok 2015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 na podporu volnočasových aktivit občanů MČ Praha 5</w:t>
      </w:r>
      <w:r>
        <w:rPr>
          <w:rFonts w:cs="Arial" w:ascii="Arial" w:hAnsi="Arial"/>
          <w:sz w:val="22"/>
          <w:szCs w:val="22"/>
          <w:u w:val="single"/>
        </w:rPr>
        <w:t xml:space="preserve"> je podmíněno schválením rozpočtu MČ Praha 5 pro rok 2015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Obecná pravidla pro poskytování dotací městské části Praha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Žádost o dotaci MČ Praha 5 - fyzická oso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jana.trnkov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4:00Z</dcterms:created>
  <dc:creator>Lenka Žáčkoá</dc:creator>
  <dc:description/>
  <cp:keywords/>
  <dc:language>en-US</dc:language>
  <cp:lastModifiedBy> </cp:lastModifiedBy>
  <cp:lastPrinted>2015-03-12T14:05:00Z</cp:lastPrinted>
  <dcterms:modified xsi:type="dcterms:W3CDTF">2015-03-12T13:24:00Z</dcterms:modified>
  <cp:revision>16</cp:revision>
  <dc:subject/>
  <dc:title>Městská část Praha 5</dc:title>
</cp:coreProperties>
</file>