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8. dubna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 odboru školství, kultury a sportu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boru, s místem výkonu práce Praha 5, v platové třídě 11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01. 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sokoškolské vzdělání v magisterském nebo bakalářském studijním programu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edagogický, právní, ekonomický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nalost školského zákon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kušenosti z oblasti školství, kultury a sport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kušenosti z oblasti zajišťování kulturních a sportovních akcí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kouška odborné způsobilosti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kročilá znalost práce na PC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nalost anglického/německého jazyka výhodou.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13.května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 Kubeš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 OŠKS-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28. dubna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2:00Z</dcterms:created>
  <dc:creator>jaroslav.kubes</dc:creator>
  <dc:description/>
  <dc:language>en-US</dc:language>
  <cp:lastModifiedBy>jaroslav.kubes</cp:lastModifiedBy>
  <dcterms:modified xsi:type="dcterms:W3CDTF">2014-04-28T09:23:00Z</dcterms:modified>
  <cp:revision>2</cp:revision>
  <dc:subject/>
  <dc:title/>
</cp:coreProperties>
</file>