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.4. 2015</w:t>
      </w:r>
      <w:r>
        <w:rPr/>
        <w:t xml:space="preserve">  výběrové řízení na obsazení  pracovního 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ociální pracovník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08.02 : Sociální praco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9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SŠ nebo VOŠ se sociálně-právním zaměř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sociálního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asertivita, empatie, flexibi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17.4. 2015 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sociální pracovník pro bezplatnou právní porad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ab/>
        <w:t xml:space="preserve">   PhDr. Helena Vole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4:00Z</dcterms:created>
  <dc:creator>Vlastník</dc:creator>
  <dc:description/>
  <cp:keywords/>
  <dc:language>en-US</dc:language>
  <cp:lastModifiedBy> </cp:lastModifiedBy>
  <cp:lastPrinted>2015-03-24T13:50:00Z</cp:lastPrinted>
  <dcterms:modified xsi:type="dcterms:W3CDTF">2015-04-13T10:44:00Z</dcterms:modified>
  <cp:revision>2</cp:revision>
  <dc:subject/>
  <dc:title> </dc:title>
</cp:coreProperties>
</file>