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oupený tajemníkem ÚMČ P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hlašuje dne 30. dubna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Personalista oddělení personálního a mzdového v KTA ÚMČ Praha 5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jednaný druh práce: referent, s místem výkonu práce Praha 5, v platové třídě 10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an ČR ( nebo cizí státní občan s trvalým pobytem v ČR  – nutnost ovládat český jazyk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úhonnost ( za  bezúhonnou  se  nepovažuje fyzická osoba, která byla pravomocně odsouzena  pro trestný čin spáchaný úmyslně, nebo  pro trestný  čin spáchaný z  nedbalosti za jednání  související  s výkonem veřejné  správy, pokud se podle  zákona na tuto osobu    nehledí, jakoby nebyla odsouzena 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ysokoškolské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60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Veřejná správa, právo, humanitní obory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alost právních předpisů na úseku personálního řízení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xe na úseku personálního řízení,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ganizační schopnosti, komunikační schopnosti (včetně vyjadřovací schopnosti v písemném i mluveném projevu), přesnost, spolehlivost, psychická odolnost, orientace ve státní správě,dobrá pokročilá znalost práce na PC</w:t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Arial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Arial"/>
                <w:sz w:val="22"/>
                <w:szCs w:val="22"/>
              </w:rPr>
              <w:t xml:space="preserve"> strukturovaný profesní životopis, ve kterém uvedete údaje o dosavadních zaměstnáních  a o odborných znalostech a dovednostech týkajících se správních    činností,  výpis z evidence rejstříku trestů ne starší než 3 měsíce ( u cizích státních příslušníků též obdobný doklad osvědčující bezúhonnost vydaný domovským státem - pokud takový doklad domovský stát nevydává, doloží se bezúhonnost čestným prohlášením ) a ověřenou kopii dokladu o nejvyšším dosaženém vzdělání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332" w:hRule="atLeast"/>
                <w:cantSplit w:val="true"/>
              </w:trPr>
              <w:tc>
                <w:tcPr>
                  <w:tcW w:w="9072" w:type="dxa"/>
                  <w:tcBorders/>
                </w:tcPr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řihlášky s požadovanými doklady doručte nejpozději do 14. května 2014 na adresu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ÚMČ Praha 5, nám. 14 října č. 4, pracoviště Štefánikova 13,15, Praha 5, 150 00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dělení personální a mzdové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 rukám JUDr. Jaroslav Kubeš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bálku označte slovy: „Výběrové řízení – pozice personalista“- neotvírat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ontakt: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efon 257000585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jaroslav.kubes@praha5.cz</w:t>
                    </w:r>
                  </w:hyperlink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 dne 30. dubna 2014</w:t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Jiří Radil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jemník ÚMČ P 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ubes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9:00Z</dcterms:created>
  <dc:creator>jaroslav.kubes</dc:creator>
  <dc:description/>
  <dc:language>en-US</dc:language>
  <cp:lastModifiedBy>jaroslav.kubes</cp:lastModifiedBy>
  <dcterms:modified xsi:type="dcterms:W3CDTF">2014-04-30T12:00:00Z</dcterms:modified>
  <cp:revision>2</cp:revision>
  <dc:subject/>
  <dc:title/>
</cp:coreProperties>
</file>