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Ing. Janou Vojtíšk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 xml:space="preserve">dne 7. 4. 2016 </w:t>
      </w:r>
      <w:r>
        <w:rPr/>
        <w:t>výběrové řízení na obsazení jednoho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ociální pracovník/pracovnice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jednaný druh práce 2.08.02. Sociální pracovník/pracovnice 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místem výkonu práce:  Praha 5 v platové třídě 10, </w:t>
      </w:r>
      <w:r>
        <w:rPr>
          <w:b/>
        </w:rPr>
        <w:t>na plný úvaz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nění podmínek odborné způsobilosti k výkonu povolání sociálního pracovníka dle ust. § 110 odst. 4 zák. č. 108/2006 Sb., o sociálních službách, v platném znění, tj. minimálně vyšší odborné vzdělání v oborech vzdělání zaměřených na sociální práci a sociální pedagogiku, sociální pedagogiku, sociální a humanitární práci, sociální práci, sociálně právní činnost, charitní a sociální č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e v oblasti sociálního porade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lost právních předpisů v oblasti sociálního zabezpečení, tj. zák. č. 117/1995 Sb., o státní sociální podpoře, v platném znění, zák. č. 110/2006 Sb., o životním a existenčním minimu, v platném znění, zák. č. 111/2006 Sb., o pomoci v hmotné nouzi, v platném znění, zák. č. 108/2006 Sb., o sociálních službách, v platném znění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snost, spolehlivost, psychická odolnost, samostatnost, pečlivost, dobré komunikační schopnosti, empatie, flexibili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platové ohodnocení podle nařízení vlády č. 278/2015 S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řihlášky s požadovanými doklady doručte nejpozději </w:t>
      </w:r>
      <w:r>
        <w:rPr>
          <w:b/>
        </w:rPr>
        <w:t xml:space="preserve">do 30. 4. 2016 </w:t>
      </w:r>
      <w:r>
        <w:rPr/>
        <w:t>na adres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Centrum sociální a ošetřovatelské pomoci Praha 5, p.o., náměstí 14. října 11, 150 00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Tel.: 257318995</w:t>
      </w:r>
    </w:p>
    <w:p>
      <w:pPr>
        <w:pStyle w:val="Normal"/>
        <w:jc w:val="both"/>
        <w:rPr/>
      </w:pPr>
      <w:r>
        <w:rPr/>
        <w:t>e-mail: csop5@volny.cz</w:t>
      </w:r>
    </w:p>
    <w:p>
      <w:pPr>
        <w:pStyle w:val="Normal"/>
        <w:jc w:val="both"/>
        <w:rPr/>
      </w:pPr>
      <w:r>
        <w:rPr/>
        <w:t>obálku označte slovy: Výběrové řízení – sociální prac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7.4.2016</w:t>
        <w:tab/>
        <w:tab/>
        <w:tab/>
        <w:tab/>
        <w:tab/>
        <w:t xml:space="preserve">   Ing.Jana Vojtíšková</w:t>
        <w:tab/>
        <w:tab/>
        <w:tab/>
        <w:t xml:space="preserve">                                                                                 ředitelka CSOP Praha 5, p.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-119697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g. Jana Vojtíšk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Dr. Miroslav Doležal</w:t>
      </w:r>
      <w:r>
        <w:rPr>
          <w:sz w:val="22"/>
          <w:szCs w:val="22"/>
        </w:rPr>
        <w:t>, náměstek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Aleš Badal</w:t>
      </w:r>
      <w:r>
        <w:rPr>
          <w:sz w:val="22"/>
          <w:szCs w:val="22"/>
        </w:rPr>
        <w:t>, vedoucí právník CSOP Praha 5, p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3:00Z</dcterms:created>
  <dc:creator>Vlastník</dc:creator>
  <dc:description/>
  <cp:keywords/>
  <dc:language>en-US</dc:language>
  <cp:lastModifiedBy>Stiborová Romana</cp:lastModifiedBy>
  <cp:lastPrinted>2016-04-07T12:58:00Z</cp:lastPrinted>
  <dcterms:modified xsi:type="dcterms:W3CDTF">2016-04-11T11:03:00Z</dcterms:modified>
  <cp:revision>2</cp:revision>
  <dc:subject/>
  <dc:title> </dc:title>
</cp:coreProperties>
</file>