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Veřejná výz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le ustanovení §6 zákona č.312/2002 Sb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 úřednících územních samosprávných celků a o změně některých zákonů, ve znění zákonů č. 46/2004 Sb., č. 234/2006 Sb., č. 264/2006 Sb., č. 227/2009 Sb., č. 365/2011 Sb., č. 420/2011 Sb. a č. 89/2012 Sb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 w:eastAsia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znamuje dne 17.července 2014 formou veřejné výzvy k přihlášení zájemců na obsazení pracovního místa na dobu určito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referent Odboru stavebního a infrastruktury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Sjednaný druh práce: referent </w:t>
            </w:r>
            <w:r>
              <w:rPr>
                <w:rFonts w:cs="Arial"/>
                <w:sz w:val="22"/>
                <w:szCs w:val="22"/>
              </w:rPr>
              <w:t xml:space="preserve">oddělení </w:t>
            </w:r>
            <w:r>
              <w:rPr>
                <w:rFonts w:cs="Arial"/>
                <w:sz w:val="22"/>
                <w:szCs w:val="22"/>
                <w:lang w:val="cs-CZ"/>
              </w:rPr>
              <w:t>stavební I</w:t>
            </w:r>
            <w:r>
              <w:rPr>
                <w:rFonts w:cs="Arial"/>
                <w:sz w:val="22"/>
                <w:szCs w:val="22"/>
                <w:lang w:val="cs-CZ" w:eastAsia="cs-CZ"/>
              </w:rPr>
              <w:t xml:space="preserve"> v platové třídě 10, </w:t>
            </w:r>
            <w:r>
              <w:rPr>
                <w:rFonts w:cs="Arial"/>
                <w:sz w:val="22"/>
                <w:szCs w:val="22"/>
              </w:rPr>
              <w:t>místo výkonu práce Praha 5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Vysokoškolské, 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Středoškolské, Vyšší odborná škola stavební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rchitektura, Stavebnictví, stavební právo, veřejná správa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hodou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Stavební zákon vč. zákonů souvisejících, správní řád, zák.106/1999 Sb.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Znalost práce na PC (GINIS, Word, Excel, VITA)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Praxe ve státní správě, zkouška odborné způsobilosti při územním rozhodování a při rozhodování na úseku stavebního řádu a vyvlastnění výhodou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 w:ascii="Calibri" w:hAnsi="Calibri"/>
                <w:i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Přihlášky s požadovanými doklady doručte nejpozději do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  <w:lang w:val="cs-CZ" w:eastAsia="cs-CZ"/>
              </w:rPr>
              <w:t>31.07.2014 na adresu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 rukám Ing. Jan Zavadil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Obálku označte slovy: 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 xml:space="preserve">„referent </w:t>
            </w:r>
            <w:r>
              <w:rPr>
                <w:rFonts w:cs="Arial"/>
                <w:b/>
                <w:sz w:val="22"/>
                <w:szCs w:val="22"/>
              </w:rPr>
              <w:t>oddělení stavební I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“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ontakt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Telefon: 257000867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e-mail: jan.zavadil@praha5.cz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sz w:val="22"/>
                <w:szCs w:val="22"/>
                <w:u w:val="single"/>
                <w:lang w:val="cs-CZ" w:eastAsia="cs-CZ"/>
              </w:rPr>
              <w:t xml:space="preserve"> 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Vyhlašovatel si vyhrazuje právo kdykoliv zrušit tuto výzv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dne 17.07.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</w:rPr>
        <w:t>Mgr. Jiří Rad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        tajemník 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4:00Z</dcterms:created>
  <dc:creator>jaroslav.kubes</dc:creator>
  <dc:description/>
  <cp:keywords/>
  <dc:language>en-US</dc:language>
  <cp:lastModifiedBy>jaroslav.kubes</cp:lastModifiedBy>
  <cp:lastPrinted>2014-07-17T09:59:00Z</cp:lastPrinted>
  <dcterms:modified xsi:type="dcterms:W3CDTF">2014-07-17T11:49:00Z</dcterms:modified>
  <cp:revision>3</cp:revision>
  <dc:subject/>
  <dc:title/>
</cp:coreProperties>
</file>