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řad městské části Praha 5, Kancelář tajemníka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edá vhodného uchazeče na pozici: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t/ka správy veřejného prostranství a zeleně</w:t>
      </w:r>
    </w:p>
    <w:p>
      <w:pPr>
        <w:pStyle w:val="TextBody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Sjednaný druh práce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 xml:space="preserve">dle katalogu prací </w:t>
      </w:r>
      <w:r>
        <w:rPr>
          <w:rFonts w:eastAsia="Calibri"/>
          <w:b/>
          <w:lang w:eastAsia="en-US"/>
        </w:rPr>
        <w:t>2.10.01 Referent společné státní správy a samosprávy</w:t>
      </w:r>
      <w:r>
        <w:rPr>
          <w:rFonts w:eastAsia="Calibri"/>
          <w:lang w:eastAsia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Calibri"/>
          <w:b/>
          <w:lang w:eastAsia="en-US"/>
        </w:rPr>
        <w:t>s místem výkonu práce na Praze 5</w:t>
      </w:r>
    </w:p>
    <w:p>
      <w:pPr>
        <w:pStyle w:val="TextBody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latová třída 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bu neurčito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 ČR (nebo cizí státní občan s trvalým pobytem v ČR – nutnost ovládat český jazyk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á osoba, která dosáhla min. 18 let věku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lná svéprávno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úhonnost (za bezúhonnou se nepovažuje fyzická osoba, která byla pravomocně odsouzena pro trestný čin spáchaný úmyslně, nebo pro trestný čin spáchaný z  nedbalosti za jednání související s výkonem veřejné správy, pokud se podle zákona na tuto osobu  nehledí, jakoby nebyla odsouzen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žadavky na vzdělání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í odborné vzdělání nebo střední vzdělání s maturitní zkouško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žadovaný obor, zaměřen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cký, právní technický, aj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žadavky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obecných právních předpise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zákona č. 131/2000 Sb. o hlavním městě Praze, zákona č. 500/2004 Sb., správní řá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péči o zeleň, sportoviště a dětská hřišt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šenosti se správou, údržbou a obnovou údržby veřejné zeleně, sportovišť a dětských hřišť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ochraně životního prostřed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technických nor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 ve státní správě nebo samosprávě – výhodou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dovednosti, schopnos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očilá znalost práce na PC (Excel, Word, Gini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práce s CODEX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é komunikační schopnosti v písemném i mluveném projev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jalita vůči zaměstnavate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ost v rozhodování, kreativi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snost, spolehlivost, odolnost vůči stresu, pečlivost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lavní vykonávaná činnost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výkonu samosprávy na úseku správy, údržby a obnovy údržby veřejné zeleně, sportovišť a dětských hřišť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péče o veřejnou zeleň, sportoviště a dětská hřiště prostřednictvím externích firem, včetně jejich kontrol, financování z prostředků rozpočtu, množství a kvality vykonané prá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ekonomických procesů dle schváleného rozpočtu OS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ce projektové přípravy, spoluúčast dotčených orgánů státní správy a řízení dle zákonů, na projekty spojené s obnovou, přestavbou a výstavbou v oblasti veřejné zeleně – dětská hřiště, veřejná sportoviště, parky a parkové plochy ap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ce nutné spoluúčasti odborných orgánů ochrany přírody a ostatních DO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a vyřizování podnětů a stížností občan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archivace jednotlivých spisových materiálů ve smyslu spisového a skartačního řádu, včetně úkonů s tím spojený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ela Zavadilov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edoucí oddělení personálního a mzdového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l. 257 000 9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kturovaný profesní životopis zasílejte na e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ela.zavadilova@praha5.cz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V zašlete nejpozději do 8.10.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21.9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kub Lapáče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ený výkonem funkce tajemníka ÚMČ P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7:00Z</dcterms:created>
  <dc:creator>Kysilková Šárka, Mgr.</dc:creator>
  <dc:description/>
  <dc:language>en-US</dc:language>
  <cp:lastModifiedBy>Krafková Petra, Ing.</cp:lastModifiedBy>
  <cp:lastPrinted>2013-12-31T08:39:00Z</cp:lastPrinted>
  <dcterms:modified xsi:type="dcterms:W3CDTF">2015-09-23T06:47:00Z</dcterms:modified>
  <cp:revision>3</cp:revision>
  <dc:subject/>
  <dc:title/>
</cp:coreProperties>
</file>