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30.července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Rozpočtář v oddělení personálním a mzdovém v KTA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Ekonomický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rozpočtových pravidel, cestovních náhrad, zákoníku práce a dalších pracovně-právních předpisů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ientace v obecných právních předpisech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na úseku mzdovém, ekonomickém,   personální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ind w:left="1064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mzdové problematiky výhodou.</w:t>
            </w:r>
          </w:p>
          <w:p>
            <w:pPr>
              <w:pStyle w:val="TextBody"/>
              <w:numPr>
                <w:ilvl w:val="0"/>
                <w:numId w:val="2"/>
              </w:numPr>
              <w:ind w:left="1064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schopnosti, komunikační schopnosti (včetně vyjadřovací schopnosti v písemném i mluveném projevu), přesnost, spolehlivost, psychická odolnost.</w:t>
            </w:r>
          </w:p>
          <w:p>
            <w:pPr>
              <w:pStyle w:val="TextBody"/>
              <w:numPr>
                <w:ilvl w:val="0"/>
                <w:numId w:val="2"/>
              </w:numPr>
              <w:ind w:left="1064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ientace ve státní správě nebo samosprávě –výhodou.</w:t>
            </w:r>
          </w:p>
          <w:p>
            <w:pPr>
              <w:pStyle w:val="TextBody"/>
              <w:numPr>
                <w:ilvl w:val="0"/>
                <w:numId w:val="2"/>
              </w:numPr>
              <w:ind w:left="1064" w:hanging="28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kročilá znalost práce na PC, znalost GINIS, DC2 nebo obdobného programu-výhodou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15.srpna 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Ing. Jan Zavadil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pozice rozpočtář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867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n.zavadil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30.července 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avadil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5:00Z</dcterms:created>
  <dc:creator>jaroslav.kubes</dc:creator>
  <dc:description/>
  <cp:keywords/>
  <dc:language>en-US</dc:language>
  <cp:lastModifiedBy> </cp:lastModifiedBy>
  <cp:lastPrinted>2014-07-31T11:45:00Z</cp:lastPrinted>
  <dcterms:modified xsi:type="dcterms:W3CDTF">2014-07-31T09:45:00Z</dcterms:modified>
  <cp:revision>2</cp:revision>
  <dc:subject/>
  <dc:title/>
</cp:coreProperties>
</file>