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28.července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právník  Odboru servisních služeb ÚMČ Praha 5</w:t>
            </w:r>
            <w:r>
              <w:rPr>
                <w:rFonts w:cs="Arial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referent, s místem výkonu práce Praha 5, v platové třídě 10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 by nebyla odsouzena 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, právnická fakulta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ávo a právní věda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čanský zákoník, správní řád, zákon o hlavním městě Praze, zák. č.106/1999 Sb.,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kročilá znalost práce na PC, výhodou znalost stavebního zákona vč. zákonů souvisejících a</w:t>
            </w:r>
          </w:p>
          <w:p>
            <w:pPr>
              <w:pStyle w:val="TextBody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praxe ve státní správě či samosprávě výhodou,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vhodné i pro čerstvé absolventy právnické fakulty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munikační schopnosti (včetně dobré vyjadřovací schopnosti  v písemném i mluveném projevu) přesnost, spolehlivost, psychická odolnost, samostatnost, pečlivost,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ihlášky s požadovanými doklady doručte nejpozději do 12.srpna 2014 na adresu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ÚMČ Praha 5, nám. 14 října č. 4, pracoviště Štefánikova 13,15, Praha 5, 150 00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 rukám Ing. Jan Zavadil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álku označte slovy: „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ýběrové řízení – právník OSS“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 257000867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jan.zavadil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28.července  2014</w:t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Jiří Radil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ík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adil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6:00Z</dcterms:created>
  <dc:creator>jaroslav.kubes</dc:creator>
  <dc:description/>
  <cp:keywords/>
  <dc:language>en-US</dc:language>
  <cp:lastModifiedBy>jaroslav.kubes</cp:lastModifiedBy>
  <dcterms:modified xsi:type="dcterms:W3CDTF">2014-07-28T11:27:00Z</dcterms:modified>
  <cp:revision>2</cp:revision>
  <dc:subject/>
  <dc:title/>
</cp:coreProperties>
</file>