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12.06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edoucí oddělení veřejných zakázek v Kanceláři tajemníka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dělení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01. prosinci 1971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ysokoškolské v magisterském studijním        programu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právní, veřejnoprávní, ekonomické,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tbl>
            <w:tblPr>
              <w:tblW w:w="57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1"/>
            </w:tblGrid>
            <w:tr>
              <w:trPr>
                <w:trHeight w:val="332" w:hRule="atLeast"/>
                <w:cantSplit w:val="true"/>
              </w:trPr>
              <w:tc>
                <w:tcPr>
                  <w:tcW w:w="5741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praxe na úseku veřejných zakázek,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praxe ve státní správě či samosprávě,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praxe na vedoucí pozici min. 5 let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rientace v obecných právních předpisech,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41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organizační a řídící schopnosti, komunikační schopnosti (včetně dobré vyjadřovací schopnosti  v písemném i mluveném projevu) přesnost, spolehlivost, psychická odolnost, samostatnost, pečlivost,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pokročilá znalost práce na PC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ihlášky s požadovanými doklady doručte nejpozději do 27.06.2014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JUDr. Jaroslav Kubeš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Výběrové řízení – „Vedoucí oddělení veřejných zakázek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 257000585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jaroslav.kubes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12.06.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ubes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9:00Z</dcterms:created>
  <dc:creator>jaroslav.kubes</dc:creator>
  <dc:description/>
  <cp:keywords/>
  <dc:language>en-US</dc:language>
  <cp:lastModifiedBy>jaroslav.kubes</cp:lastModifiedBy>
  <cp:lastPrinted>2014-06-12T11:13:00Z</cp:lastPrinted>
  <dcterms:modified xsi:type="dcterms:W3CDTF">2014-06-12T09:36:00Z</dcterms:modified>
  <cp:revision>4</cp:revision>
  <dc:subject/>
  <dc:title/>
</cp:coreProperties>
</file>