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04.července 2014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edoucího oddělení stavební II v Odboru stavebním a infrastruktury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dělení, s místem výkonu práce Praha 5, v platové třídě 10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sokoškolské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stavebnictví, stavební právo, veřejná správa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praxe ve státní správě či samosprávě minimálně 5 let,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lmi dobrá znalost stavebního zákona včetně zákonů souvisejících, správního řádu, zákona o svobodném přístupu k informacím, orientace v obecných právních předpisech,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Odstavecseseznamem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a řídící schopnosti, komunikační schopnosti (včetně dobré vyjadřovací schopnosti  v písemném i mluveném projevu) přesnost, spolehlivost, psychická odolnost, samostatnost, pečlivost,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kročilá znalost práce na PC (GINIS,Word, Excel, VITA)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21.července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ho oddělení stavební II - neotvírat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Praze  dne 04.července 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7:00Z</dcterms:created>
  <dc:creator>jaroslav.kubes</dc:creator>
  <dc:description/>
  <cp:keywords/>
  <dc:language>en-US</dc:language>
  <cp:lastModifiedBy> </cp:lastModifiedBy>
  <cp:lastPrinted>2014-07-04T11:47:00Z</cp:lastPrinted>
  <dcterms:modified xsi:type="dcterms:W3CDTF">2014-07-04T11:37:00Z</dcterms:modified>
  <cp:revision>2</cp:revision>
  <dc:subject/>
  <dc:title/>
</cp:coreProperties>
</file>