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hlašuje dne 04.července 2014 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Vedoucího oddělení stavební I v Odboru stavebním a infrastruktury ÚMČ Praha 5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jednaný druh práce: vedoucí oddělení, s místem výkonu práce Praha 5, v platové třídě 10.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občan ČR ( nebo cizí státní občan s trvalým pobytem v ČR  – nutnost ovládat český jazyk 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 za  bezúhonnou  se  nepovažuje fyzická osoba, která byla pravomocně odsouzena  pro trestný čin spáchaný úmyslně, nebo  pro trestný  čin spáchaný z  nedbalosti za jednání  související  s výkonem veřejné  správy, pokud se podle  zákona na tuto osobu    nehledí, jakoby nebyla odsouzena 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na funkci vedoucího úředníka splnění dalších předpokladů podle § 2 a 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01.prosinci 1971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ysokoškolské 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stavebnictví, stavební právo, veřejná správa 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raxe ve státní správě či samosprávě minimálně 5 let,</w:t>
            </w:r>
          </w:p>
          <w:p>
            <w:pPr>
              <w:pStyle w:val="Odstavecseseznamem"/>
              <w:numPr>
                <w:ilvl w:val="0"/>
                <w:numId w:val="6"/>
              </w:numPr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velmi dobrá znalost stavebního zákona včetně zákonů souvisejících, správního řádu, zákona o svobodném přístupu k informacím, orientace v obecných právních předpisech,</w:t>
            </w:r>
          </w:p>
          <w:p>
            <w:pPr>
              <w:pStyle w:val="Odstavecseseznamem"/>
              <w:numPr>
                <w:ilvl w:val="0"/>
                <w:numId w:val="6"/>
              </w:numPr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Odstavecseseznamem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rganizační a řídící schopnosti, komunikační schopnosti (včetně dobré vyjadřovací schopnosti  v písemném i mluveném projevu) přesnost, spolehlivost, psychická odolnost, samostatnost, pečlivost,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kročilá znalost práce na PC (GINIS,Word, Excel, VITA).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/>
                <w:sz w:val="22"/>
                <w:szCs w:val="22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Předpokladem pro jmenování do funkci vedoucího úředníka/vedoucí úřednice</w:t>
            </w:r>
            <w:r>
              <w:rPr>
                <w:rFonts w:cs="Arial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hlášky s požadovanými doklady doručte nejpozději do 21.července 2014 na adresu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rukám JUDr. Jaroslava Kubeš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257000585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jaroslav.kubes@praha5.cz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álku označte slovy: „Výběrové řízení – Vedoucího oddělení stavební I - neotvírat“</w:t>
            </w:r>
          </w:p>
          <w:p>
            <w:pPr>
              <w:pStyle w:val="TextBody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 dne 04.července  2014</w:t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gr. Jiří Radil</w:t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tajemník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39:00Z</dcterms:created>
  <dc:creator>jaroslav.kubes</dc:creator>
  <dc:description/>
  <cp:keywords/>
  <dc:language>en-US</dc:language>
  <cp:lastModifiedBy> </cp:lastModifiedBy>
  <dcterms:modified xsi:type="dcterms:W3CDTF">2014-07-04T11:39:00Z</dcterms:modified>
  <cp:revision>2</cp:revision>
  <dc:subject/>
  <dc:title/>
</cp:coreProperties>
</file>