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22. května 2014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Vedoucí Odboru investic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vedoucí odboru, s místem výkonu práce Praha 5, v platové třídě 11.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01. prosinci 197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ysokoškolské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stavební, právní, veřejnosprávní,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na vedoucí pozici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axe na úseku investic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xe a znalosti z oblasti financování projektů z fondů E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a řídící schopnosti, komunikační schopnosti (včetně dobré vyjadřovací schopnosti  v písemném i mluveném projevu) přesnost, spolehlivost, psychická odolnost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,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Arial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s požadovanými doklady doručte nejpozději do 06. června 2014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 Kubeš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vedoucí OIN-neotvírat“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22.května 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iří Radil</w:t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ajemník ÚMČ 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2:00Z</dcterms:created>
  <dc:creator>jaroslav.kubes</dc:creator>
  <dc:description/>
  <dc:language>en-US</dc:language>
  <cp:lastModifiedBy>jaroslav.kubes</cp:lastModifiedBy>
  <dcterms:modified xsi:type="dcterms:W3CDTF">2014-05-22T12:07:00Z</dcterms:modified>
  <cp:revision>2</cp:revision>
  <dc:subject/>
  <dc:title/>
</cp:coreProperties>
</file>