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zastoupený starostou 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ne 19.2.2015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333333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Cs w:val="22"/>
              </w:rPr>
              <w:t>Tajemník úřadu městské části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ý druh práce:</w:t>
            </w:r>
            <w:r>
              <w:rPr>
                <w:sz w:val="22"/>
                <w:szCs w:val="22"/>
              </w:rPr>
              <w:t xml:space="preserve"> dle § 81 zákona č. 131/2000 Sb., o Hlavním městě Praze , katalogové zařazení 2.10.51 referent rozvoje územních samosprávných celků, bod 2:</w:t>
            </w:r>
            <w:r>
              <w:rPr>
                <w:rFonts w:eastAsia="Calibri" w:cs="TimesNewRomanPSMT;Times New Roman" w:ascii="TimesNewRomanPSMT;Times New Roman" w:hAnsi="TimesNewRomanPSMT;Times New Roman"/>
              </w:rPr>
              <w:t xml:space="preserve"> tvorba koncepce rozvoje obce s rozšířenou působností</w:t>
            </w:r>
            <w:r>
              <w:rPr>
                <w:sz w:val="22"/>
                <w:szCs w:val="22"/>
              </w:rPr>
              <w:t>, na dobu neurčitou, s místem výkonu práce Praha 5, v platové třídě 12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89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ab/>
            </w:r>
          </w:p>
          <w:p>
            <w:pPr>
              <w:pStyle w:val="TextBody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ožadavky na uchazeče dle zákona o úřednících územních samosprávných celků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fyzická osoba, která dosáhla min. 18 let věk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ovládání jednacího jazy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doucím úřadu se může stát fyzická osoba, která splňuje nejméně tříletou praxi v 8 letech bezprostředně předcházejících jmenování do funkce: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0" w:name="p5-1-a"/>
            <w:bookmarkEnd w:id="0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ako vedoucí zaměstnanec, nebo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1" w:name="p5-1-b"/>
            <w:bookmarkEnd w:id="1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ři výkonu správních činností v pracovním poměru k územnímu samosprávnému celku nebo při výkonu státní správy v pracovním nebo služebním poměru ke státu,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bookmarkStart w:id="2" w:name="p5-1-c"/>
            <w:bookmarkEnd w:id="2"/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ve funkci člena zastupitelstva územního samosprávného celku dlouhodobě uvolněného pro výkon této funk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ysokoškolské vzdělání v magisterském studijním programu nebo vysokoškolské vzdělání v 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veřejnosprávní, ekonomické, humanitní, právní,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nalost právních předpisů z oblasti veřejné správy a z personální oblasti (zákon č. 262/2006 Sb., zákoník práce, zákon č. 128/2000 Sb. o obcích, zákon 131/2000 o hlavním městě Praze , zákon č. 312/2002 Sb., o úřednících územně samosprávných celků, zákon č. 159/2006 Sb., o střetu zájmů, zákon č. 500/2004 Sb., správní řád, apod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okročilá znalost Microsoft Office – Word, Excel, Powerpoint, Internet, Ginis, e-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aktivní znalost alespoň jednoho světového jazyka –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raxe ve státní správě či samosprávě  - výhod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ušenosti s rozvojovými koncepcemi - výhod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odborné způsobilosti - výhod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zkouška zvláštní odborné způsobilosti - výhod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organizační a řídící schopnosti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komunikační schopnosti (včetně dobré vyjadřovací schopnosti v písemném i mluveném projevu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časová flexibilita, vysoké pracovní nasaz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ganizační a rozhodovací schop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eriózní vystupování, důsledn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schopnost prosadit své záměry a cíl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na cíl, strategické myšlení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přesnost, spolehlivost, psychická odolnost, samostatnost, pečlivos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2"/>
                <w:szCs w:val="22"/>
              </w:rPr>
              <w:t>orientace ve státní správě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Náležitostí přihlášky jsou: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strukturovaný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rofesní životopis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výpis z evidence rejstříku trestů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čestné prohlášení (podle § 2, 4 a 20 zákona č. 451/1991 Sb., kterým se stanoví některé další 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pozdějších předpisů).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Předpoklady podle tohoto ustanovení neprokazují osoby narozené po 01. prosinci 197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</w:t>
            </w:r>
            <w:r>
              <w:rPr>
                <w:b/>
                <w:sz w:val="22"/>
                <w:szCs w:val="22"/>
              </w:rPr>
              <w:t>doklady doručte nejpozději do 6.3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 000 99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u označte slovy: „Výběrové řízení – „Tajemník ÚMČ P5“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18.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MUDr. Radek Klíma</w:t>
      </w:r>
    </w:p>
    <w:p>
      <w:pPr>
        <w:pStyle w:val="Normal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MČ P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45:00Z</dcterms:created>
  <dc:creator>jaroslav.kubes</dc:creator>
  <dc:description/>
  <cp:keywords/>
  <dc:language>en-US</dc:language>
  <cp:lastModifiedBy> </cp:lastModifiedBy>
  <cp:lastPrinted>2015-02-18T16:45:00Z</cp:lastPrinted>
  <dcterms:modified xsi:type="dcterms:W3CDTF">2015-02-19T14:18:00Z</dcterms:modified>
  <cp:revision>4</cp:revision>
  <dc:subject/>
  <dc:title/>
</cp:coreProperties>
</file>