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 20.8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,,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samostatný/ná odborný/ná referent/ka pozemních staveb a dopravních a inženýrských staveb pro odbor stavební a infrastruktury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Sjednaný druh práce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le katalogu prací 2.10.32 </w:t>
            </w:r>
            <w:r>
              <w:rPr>
                <w:b/>
              </w:rPr>
              <w:t xml:space="preserve">referent územního plánování a stavebního úřadu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 místem výkonu práce na Praze</w:t>
            </w:r>
            <w:r>
              <w:rPr/>
              <w:t xml:space="preserve"> </w:t>
            </w:r>
            <w:r>
              <w:rPr>
                <w:b/>
                <w:bCs/>
                <w:szCs w:val="36"/>
              </w:rPr>
              <w:t>5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platová třída 9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na dobu určitou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 nedbalosti za jednání související s výkonem veřejné správy, pokud se podle zákona na tuto osobu  nehledí, jakoby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yšší odborné vzdělání nebo střední vzdělání s maturitní zkouškou,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chnický směr, výhodou absolventi fakulty stavební nebo dopravní,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ítána znalost legislativy vztahující se k činnosti dané pracovní pozice a schopnost její aplikace v prax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kušenosti z oblasti výkonu státní správy v předmětné oblasti – výhodou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ktivní uživatelská znalost práce na PC a kancelářského, balíku MS (Word, Excel, Outlook),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ítána zkouška zvláštní odborné způsobilosti při územním rozhodování a při rozhodování na úseku stavebního řádu a pro dopravní stavb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bré komunikační schopnosti (včetně dobré vyjadřovací schopnosti v písemném i mluveném projevu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amostatnost a pečlivost v prá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dolnost vůči stres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hota se dále vzdělávat.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Zájemce podá písemnou přihlášku podle § 7 odst. 4 zákona č. 312/2002 Sb., o úřednících územních samosprávných celků a o změně některých zákonů, která musí obsahovat tyto náležitosti: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) jméno, příjmení a titul</w:t>
            </w:r>
          </w:p>
          <w:p>
            <w:pPr>
              <w:pStyle w:val="TextBody"/>
              <w:rPr/>
            </w:pPr>
            <w:r>
              <w:rPr>
                <w:i/>
              </w:rPr>
              <w:t>b) datum a místo narození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) státní příslušnost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) místo trvalého pobytu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) číslo občanského průkazu nebo číslo dokladu o povolení k pobytu, jde-li o cizího státního občana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) datum a podpi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K přihlášce je podle § 7 odst. 5 zákona č. 312/2002 Sb., o úřednících územních samosprávných celků a o změně některých zákonů, nutno připojit tyto doklady: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) životopis, ve kterém budou uvedené údaje o dosavadních zaměstnáních a o odborných znalostech a dovednostech týkajících se správních činností,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b) výpis z 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c) ověřená kopie dokladu o nejvyšším dosaženém vzdělání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4.9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ÚMČ Praha 5, nám. 14. října č. 4, Praha 5, 150 00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celář tajemníka – oddělení personální a mzdové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 rukám vedoucí oddělení paní Daniely Zavadilové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álku označte slovy: „Výběrové řízení –  samostatný/ná odborný/ná referent/ka pozemních staveb a dopravních a inženýrských staveb pro odbor stavební a infrastruktury“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Kontakt: Daniela Zavadilová – vedoucí oddělení personálního a mzdového</w:t>
            </w:r>
          </w:p>
          <w:p>
            <w:pPr>
              <w:pStyle w:val="TextBody"/>
              <w:jc w:val="both"/>
              <w:rPr/>
            </w:pPr>
            <w:r>
              <w:rPr/>
              <w:t>Telefon: 257000997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daniela.zavadilova@praha5.cz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9.8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. Jakub Lapáče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pověřený výkonem funkce tajemníka ÚMČ Praha 5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5:00Z</dcterms:created>
  <dc:creator>miloslav linhart</dc:creator>
  <dc:description/>
  <dc:language>en-US</dc:language>
  <cp:lastModifiedBy>Krafková Petra, Ing.</cp:lastModifiedBy>
  <cp:lastPrinted>2015-08-10T15:36:00Z</cp:lastPrinted>
  <dcterms:modified xsi:type="dcterms:W3CDTF">2015-08-19T15:05:00Z</dcterms:modified>
  <cp:revision>3</cp:revision>
  <dc:subject/>
  <dc:title>Příloha č</dc:title>
</cp:coreProperties>
</file>