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vyhlašuje dne 14.července 2014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Personalista oddělení personálního a mzdového v KTA ÚMČ Praha 5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jednaný druh práce: referent, s místem výkonu práce Praha 5, v platové třídě 10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by nebyla odsouzena 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ysokoškolské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Veřejná správa, právo, humanitní obory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nalost právních předpisů na úseku personálního řízení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axe na úseku personálního řízení,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rganizační schopnosti, komunikační schopnosti (včetně vyjadřovací schopnosti v písemném i mluveném projevu), přesnost, spolehlivost, psychická odolnost, orientace ve státní správě,dobrá pokročilá znalost práce na PC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332" w:hRule="atLeast"/>
                <w:cantSplit w:val="true"/>
              </w:trPr>
              <w:tc>
                <w:tcPr>
                  <w:tcW w:w="9072" w:type="dxa"/>
                  <w:tcBorders/>
                </w:tcPr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řihlášky s požadovanými doklady doručte nejpozději do 29.července 2014 na adresu: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ÚMČ Praha 5, nám. 14 října č. 4, pracoviště Štefánikova 13,15, Praha 5, 150 00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ddělení personální a mzdové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 rukám Ing. Jan Zavadil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álku označte slovy: „Výběrové řízení – pozice personalista“- neotvírat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ontakt: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efon 257000867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jan.zavadil@praha5.cz</w:t>
                    </w:r>
                  </w:hyperlink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V Praze dne 14.července  2014</w:t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Jiří Radil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jemník ÚMČ P 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zavadil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3:00Z</dcterms:created>
  <dc:creator>jaroslav.kubes</dc:creator>
  <dc:description/>
  <cp:keywords/>
  <dc:language>en-US</dc:language>
  <cp:lastModifiedBy>jaroslav.kubes</cp:lastModifiedBy>
  <cp:lastPrinted>2014-07-14T15:15:00Z</cp:lastPrinted>
  <dcterms:modified xsi:type="dcterms:W3CDTF">2014-07-14T13:53:00Z</dcterms:modified>
  <cp:revision>8</cp:revision>
  <dc:subject/>
  <dc:title/>
</cp:coreProperties>
</file>