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6.2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dělení územního plánování v Odboru územního rozvoje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jednaný druh práce: 2.10.51 Referent rozvoje územních samosprávných celků, bod 2: koordinace činnosti zaměstnanců obce bez výkonu působnosti pověřeného obecního úřadu nebo části obce bez výkonu působnosti pověřeného obecního úřadu, koordinace a usměrňování pracovněprávních vztahů a odměňování jejích zaměstnanců a zajišťování plnění úkolů podle usnesení zastupitelstva, rady nebo starosty a dalších úkolů stanovených orgány obce, na dobu neurčitou, s místem výkonu práce Praha 5, v platové třídě 10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ysokoškolské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echnické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1/2000 Sb. o hlavním městě Praze,</w:t>
            </w:r>
            <w:r>
              <w:rPr>
                <w:i/>
                <w:iCs/>
              </w:rPr>
              <w:t xml:space="preserve"> zákona č. 500/2004 Sb., správní řád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minimálně 3 roky nebo praxe na vedoucí pozici minimálně 3 roky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z oblasti územního plánování – výhodou,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okročilá znalost práce na PC (Excel, Word, Ginis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e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23.2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dělení územního plánování 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6.2.201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Jiří Radil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jemník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59:00Z</dcterms:created>
  <dc:creator>jaroslav.kubes</dc:creator>
  <dc:description/>
  <cp:keywords/>
  <dc:language>en-US</dc:language>
  <cp:lastModifiedBy> </cp:lastModifiedBy>
  <cp:lastPrinted>2015-02-09T10:59:00Z</cp:lastPrinted>
  <dcterms:modified xsi:type="dcterms:W3CDTF">2015-02-09T09:59:00Z</dcterms:modified>
  <cp:revision>2</cp:revision>
  <dc:subject/>
  <dc:title/>
</cp:coreProperties>
</file>