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9.2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dělení sociálních kurátorů a terénních pracovníků v Odboru sociální problematiky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jednaný druh práce: 2.10.19 Referent sociálních věcí, bod 10: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 koordinace a usměrňování tvorby střednědobého plánu rozvoje sociálních služeb a zajišťování místní a typové dostupnosti sociálních služe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na dobu neurčitou, s místem výkonu práce Praha 5, v platové třídě 10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bCs/>
                <w:szCs w:val="20"/>
              </w:rPr>
            </w:pPr>
            <w:r>
              <w:rPr>
                <w:i/>
                <w:iCs/>
              </w:rPr>
              <w:t xml:space="preserve">vysokoškolské vzdělání v  magisterském nebo bakalářském studijním programu, 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bCs/>
                <w:szCs w:val="20"/>
              </w:rPr>
            </w:pPr>
            <w:r>
              <w:rPr>
                <w:i/>
                <w:iCs/>
              </w:rPr>
              <w:t>vyšší odborné vzdělání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le zák. č. 108/2006 Sb., o sociálních službách ve znění pozdějších předpisů,</w:t>
            </w:r>
          </w:p>
          <w:p>
            <w:pPr>
              <w:pStyle w:val="TextBody"/>
              <w:ind w:left="7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 a zkuše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raxe sociálního kurátora minimálně 1 rok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i/>
                <w:iCs/>
              </w:rPr>
              <w:t>praxe na vedoucí pozici nebo ve vedení tým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znalost sociálně-výchovné prevence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zkušenost se zpracováním koncepčních materiálů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raxe v oblasti komunitního plánování – výhodou,</w:t>
            </w:r>
          </w:p>
          <w:p>
            <w:pPr>
              <w:pStyle w:val="TextBody"/>
              <w:ind w:left="360" w:hanging="0"/>
              <w:jc w:val="both"/>
              <w:textAlignment w:val="baselin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zkouška zvláštní odborné způsobilosti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znalost práce na PC, WORD, EXCEL, OUTLOOK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znalost  anglického/německého/ruského jazyka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řidičský průkaz skupiny B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řesnost, spolehlivost, psychická odolnost, samostatnost, pečlivost, komunikační schopnosti,  asertivita, empatie, flexibilita.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24.2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dělení sociálních kurátorů a terénních pracovníků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9.2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4:00Z</dcterms:created>
  <dc:creator>jaroslav.kubes</dc:creator>
  <dc:description/>
  <cp:keywords/>
  <dc:language>en-US</dc:language>
  <cp:lastModifiedBy> </cp:lastModifiedBy>
  <dcterms:modified xsi:type="dcterms:W3CDTF">2015-02-09T08:49:00Z</dcterms:modified>
  <cp:revision>6</cp:revision>
  <dc:subject/>
  <dc:title/>
</cp:coreProperties>
</file>