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yhlašuj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ne 6.2.2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doucí oddělení sekretariátu v Kanceláři starosty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jednaný druh práce: 2.10.51 Referent rozvoje územních samosprávných celků, bod 2: koordinace činnosti zaměstnanců obce bez výkonu působnosti pověřeného obecního úřadu nebo části obce bez výkonu působnosti pověřeného obecního úřadu, koordinace a usměrňování pracovněprávních vztahů a odměňování jejích zaměstnanců a zajišťování plnění úkolů podle usnesení zastupitelstva, rady nebo starosty a dalších úkolů stanovených orgány obce, na dobu neurčitou, s místem výkonu práce Praha 5, v platové třídě 10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čan ČR (nebo cizí státní občan s trvalým pobytem v ČR – nutnost ovládat český jazyk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yzická osoba, která dosáhla min. 18 let věk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ná svéprávnos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na funkci vedoucího úředníka splnění dalších předpokladů podle § 2 a 4 zákona č. 451/1991 Sb., kterým se stanoví některé další předpoklady pro výkon některých funkcí ve státních orgánech a organizacích České a Slovenské Federativní Republiky, České a Slovenské Republiky, ve znění pozdějších předpisů tj. lustrační osvědčení a čestné prohlášení; předpoklady podle tohoto ustanovení neprokazují osoby narozené po 1. prosinci 197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vysokoškolské,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rávní, ekonomický, veřejnosprávní, humanitní, přírodovědný, technický apod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ientace v obecných právních předpisech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nalost zákona č. 131/2000 Sb. o hlavním městě Praze,</w:t>
            </w:r>
            <w:r>
              <w:rPr>
                <w:i/>
                <w:iCs/>
              </w:rPr>
              <w:t xml:space="preserve"> zákona č. 500/2004 Sb., správní řád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axe ve státní správě či samosprávě minimálně 3 roky nebo praxe na vedoucí pozici minimálně 3 roky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ušenosti z oblasti sekretariátu – výhodou,</w:t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ouška odborné způsobilosti výhodo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kročilá znalost práce na PC (Exel, Word, Ginis)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obré komunikační schopnosti v písemném i mluveném projev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oajalita vůči zaměstnavateli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mostatnost v rozhodování, kreativita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řesnost, spolehlivost, odolnost vůči stresu, samostatnost, pečlivost.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trukturovaný profesní životop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ve kterém uvedete údaje o dosavadních zaměstnáních a o odborných znalostech a dovednostech týkajících se správních činností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výpis z evidence rejstříku trest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 starší než 3 měsíce (u cizích státních příslušníků též obdobný doklad osvědčující bezúhonnost vydaný domovským státem - pokud takový doklad domovský stát nevydává, doloží se bezúhonnost čestným prohlášením) a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věřenou kopii dokladu o nejvyšším dosaženém vzdělán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ředpokladem pro jmenování do funkce vedoucího úředníka/vedoucí úředni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je požadováno splnění dalších předpokladů podle § 2, 4 a 20 zákona č. 451/1991 Sb., kterým se stanoví některé další předpoklady pro výkon některých funkcí ve státních orgánech a organizacích České a Slovenské Federativní Republiky, České a Slovenské Republiky, ve znění pozdějších předpisů. Uchazeč dále připojí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ustrační osvědčení (ověřená kopie), event. kopie žádosti o vydání tohoto osvědčení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čestné prohlášení (podle § 2, 4 a 20 zákona č. 451/1991 Sb., kterým se stanoví některé dalš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ředpoklady pro výkon některých funkcí ve státních orgánech a organizacích České 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lovenské Federativní Republiky, České republiky a Slovenské republiky, ve zněn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zdějších předpisů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dpoklady podle tohoto ustanovení neprokazují osoby narozené po 01. prosinci 1971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Přihlášky s požadovanými doklady doručte </w:t>
            </w:r>
            <w:r>
              <w:rPr>
                <w:b/>
                <w:sz w:val="22"/>
                <w:szCs w:val="22"/>
              </w:rPr>
              <w:t>nejpozději do 23.2.2015</w:t>
            </w:r>
            <w:r>
              <w:rPr>
                <w:sz w:val="22"/>
                <w:szCs w:val="22"/>
              </w:rPr>
              <w:t xml:space="preserve"> na adresu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MČ Praha 5, nám. 14 října č. 4, pracoviště Štefánikova 13,15, Praha 5, 150 00,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 tajemník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personální a mzdové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rukám Ing. Jana Zavadil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Kontakt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257 000 997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E-mail: jan.zavadil@praha5.cz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Obálku označte slovy: „Výběrové řízení – Vedoucí oddělení sekretariátu KST - neotvírat“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raze dne 6.2.2015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Jiří Radil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ajemník ÚMČ Praha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43:00Z</dcterms:created>
  <dc:creator>jaroslav.kubes</dc:creator>
  <dc:description/>
  <cp:keywords/>
  <dc:language>en-US</dc:language>
  <cp:lastModifiedBy> </cp:lastModifiedBy>
  <dcterms:modified xsi:type="dcterms:W3CDTF">2015-02-06T13:44:00Z</dcterms:modified>
  <cp:revision>3</cp:revision>
  <dc:subject/>
  <dc:title/>
</cp:coreProperties>
</file>