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11.3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finančního plánování v Odboru ekonomickém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konomické, veřejnoprávní, právní, humanitní, přírodovědné, technické apod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1/2000 Sb. o hlavním městě Praze,</w:t>
            </w:r>
            <w:r>
              <w:rPr>
                <w:i/>
                <w:iCs/>
              </w:rPr>
              <w:t xml:space="preserve"> zákona č. 500/2004 Sb., správní řád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minimálně 3 roky nebo praxe na vedoucí pozici minimálně 3 rok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finančního plánování – výhodou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26.3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finančního plánová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11.3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Jiří Radil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0:00Z</dcterms:created>
  <dc:creator>jaroslav.kubes</dc:creator>
  <dc:description/>
  <cp:keywords/>
  <dc:language>en-US</dc:language>
  <cp:lastModifiedBy> </cp:lastModifiedBy>
  <dcterms:modified xsi:type="dcterms:W3CDTF">2015-03-11T09:50:00Z</dcterms:modified>
  <cp:revision>2</cp:revision>
  <dc:subject/>
  <dc:title/>
</cp:coreProperties>
</file>