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24.4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veřejných zakázek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51 Referent rozvoje územních samosprávných celků, bod 2: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zajišťování souhrnných koncepčních a rozvojových agend orgánů s územní působností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na dobu neurčitou, s místem výkonu práce Praha 5, v platové třídě 9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yšší odborné vzdělání nebo střední vzdělání s maturitní zkouškou,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é, obchodní, aj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 (zákona č. 89/2012 Sb. nový občanský zákoník, zákona č. 500/2004 Sb. správní řád, zákona č. 131/2000 Sb. o hlavním městě Praze)</w:t>
            </w:r>
            <w:r>
              <w:rPr>
                <w:b/>
                <w:i/>
                <w:iCs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na vedoucí pozic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veřejných zakázek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11.5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veřejných zakázek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24.4.2015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, Mgr. Vladimír Abraham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2"/>
          <w:szCs w:val="22"/>
        </w:rPr>
        <w:t>pověřen funkcí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4:00Z</dcterms:created>
  <dc:creator>jaroslav.kubes</dc:creator>
  <dc:description/>
  <cp:keywords/>
  <dc:language>en-US</dc:language>
  <cp:lastModifiedBy> </cp:lastModifiedBy>
  <cp:lastPrinted>2015-04-24T12:14:00Z</cp:lastPrinted>
  <dcterms:modified xsi:type="dcterms:W3CDTF">2015-04-24T10:14:00Z</dcterms:modified>
  <cp:revision>3</cp:revision>
  <dc:subject/>
  <dc:title/>
</cp:coreProperties>
</file>