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  <w:t>dne 10.4.2015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333333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doucího oddělení metodiky, rozpočtu a veřejnosprávní kontroly v Odboru školství a kultury ÚMČ Praha 5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sjednaný druh práce:</w:t>
            </w:r>
            <w:r>
              <w:rPr>
                <w:color w:val="333333"/>
                <w:sz w:val="22"/>
                <w:szCs w:val="22"/>
              </w:rPr>
              <w:t xml:space="preserve"> 2.10.51 Referent rozvoje územních samosprávných celků, bod 1: zajišťování souhrnných koncepčních a rozvojových agend orgánů s územní působností, na dobu neurčitou, s místem výkonu práce Praha 5, v platové třídě 9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890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ab/>
            </w:r>
          </w:p>
          <w:p>
            <w:pPr>
              <w:pStyle w:val="TextBody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fyzická osoba, která dosáhla min. 18 let věku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bezúhonnost (za bezúhonnou se nepovažuje fyzická osoba, která byla pravomocně odsouzena pro trestný čin spáchaný úmyslně, nebo pro trestný  čin spáchaný z  nedbalosti za jednání  související  s výkonem veřejné  správy, pokud se podle  zákona na tuto osobu    nehledí, jako by nebyla odsouzena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na funkci vedoucího úředníka splnění dalších předpokladů podle § 2 a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po 01.prosinci 197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střední vzdělání s maturitní zkouškou,</w:t>
            </w:r>
          </w:p>
          <w:p>
            <w:pPr>
              <w:pStyle w:val="TextBody"/>
              <w:ind w:left="720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veřejnosprávní, humanitní, právní, ekonomické, technické, přírodovědné apod.,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velmi dobrá znalost zákona č. 561/2004 Sb., (školský zákon) v platném znění, a souvisejících předpisů, správního řádu, zákona o svobodném přístupu k informacím, orientace v obecných právních předpisech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orientace v problematice veřejnosprávní kontroly, rejstříku škol a školských zařízení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zkušenosti se zpracováním koncepce školství výhodo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praxe v oblasti školství výhodo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pokročilá znalost práce na PC (GINIS,Word, Excel, VITA),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praxe ve státní správě či samosprávě - výhodou,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zkouška zvláštní odborné způsobilosti na úseku školství výhodou,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organizační a řídící schopnosti, komunikační schopnosti (včetně dobré vyjadřovací schopnosti v písemném i mluveném projevu) přesnost, spolehlivost, psychická odolnost, samostatnost, pečlivost, orientace ve státní správě.</w:t>
            </w:r>
          </w:p>
          <w:p>
            <w:pPr>
              <w:pStyle w:val="TextBody"/>
              <w:ind w:left="720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  <w:t>Náležitostí přihlášky jsou: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  <w:t>K přihlášce připojte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strukturovaný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u w:val="single"/>
              </w:rPr>
              <w:t>profesní životopis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u w:val="single"/>
              </w:rPr>
              <w:t>výpis z evidence rejstříku trestů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  <w:t>Předpokladem pro jmenování do funkce vedoucího úředníka/vedoucí úřednice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je požadováno splnění dalších předpokladů podle § 2, 4 a 20 zákona č. 451/1991 Sb., kterým se stanoví některé další předpoklady pro výkon některých funkcí ve státních orgánech a organizacích České a Slovenské Federativní Republiky, České a Slovenské Republiky, ve znění pozdějších předpisů. Uchazeč dále připojí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lustrační osvědčení (ověřená kopie), event. kopie žádosti o vydání tohoto osvědčení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čestné prohlášení (podle § 2, 4 a 20 zákona č. 451/1991 Sb., kterým se stanoví některé další předpoklady pro výkon některých funkcí ve státních orgánech a organizacích České 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Slovenské Federativní Republiky, České republiky a Slovenské republiky, ve zněn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pozdějších předpisů).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u w:val="single"/>
              </w:rPr>
              <w:t>Předpoklady podle tohoto ustanovení neprokazují osoby narozené po 01. prosinci 1971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Přihlášky s požadovanými </w:t>
            </w:r>
            <w:r>
              <w:rPr>
                <w:b/>
                <w:sz w:val="22"/>
                <w:szCs w:val="22"/>
              </w:rPr>
              <w:t>doklady doručte nejpozději do 27.4.2015</w:t>
            </w:r>
            <w:r>
              <w:rPr>
                <w:sz w:val="22"/>
                <w:szCs w:val="22"/>
              </w:rPr>
              <w:t xml:space="preserve"> na adresu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MČ Praha 5, nám. 14 října č. 4, pracoviště Štefánikova 13,15, Praha 5, 150 00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rukám Ing. Jana Zavadil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57 000 997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jan.zavadil@praha5.cz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álku označte slovy: „Výběrové řízení – Vedoucí oddělení metodiky, rozpočtu a veřejnosprávní kontroly“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V Praze dne 10.4.2015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, Mgr. Vladimír Abraham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2"/>
          <w:szCs w:val="22"/>
        </w:rPr>
        <w:t>pověřen funkcí tajemníka Ú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09:00Z</dcterms:created>
  <dc:creator>jaroslav.kubes</dc:creator>
  <dc:description/>
  <cp:keywords/>
  <dc:language>en-US</dc:language>
  <cp:lastModifiedBy> </cp:lastModifiedBy>
  <cp:lastPrinted>2015-04-10T11:09:00Z</cp:lastPrinted>
  <dcterms:modified xsi:type="dcterms:W3CDTF">2015-04-10T09:09:00Z</dcterms:modified>
  <cp:revision>3</cp:revision>
  <dc:subject/>
  <dc:title/>
</cp:coreProperties>
</file>