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Oznámení o vyhláš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yhlašuj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ne 24.6.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dělení investic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jednaný druh prác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.10.51 Referent rozvoje územních samosprávných celků, bod 2: koordinace činnosti zaměstnanců obce bez výkonu působnosti pověřeného obecního úřadu nebo části obce bez výkonu působnosti pověřeného obecního úřadu, koordinace a usměrňování pracovněprávních vztahů a odměňování jejích zaměstnanců a zajišťování plnění úkolů podle usnesení zastupitelstva, rady nebo starosty a dalších úkolů stanovených orgány obce, na dobu neurčitou, s místem výkonu práce Praha 5, v platové třídě 10.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vysokoškolské vzdělání v bakalářském studijním programu nebo vyšší odborné vzdělání,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stavební, veřejnosprávní,aj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 (zákona č. 89/2012 Sb. nový občanský zákoník, zákona č. 500/2004 Sb. správní řád, zákona č. 131/2000 Sb. o hlavním městě Praze)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37/2006 Sb., o veřejných zakázkách a zákona č. 183/2006 Sb. o územním plánování a stavební řád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na vedoucí pozic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z oblasti investic,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okročilá znalost práce na PC (Excel, Word, Ginis)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dobré komunikační schopnosti v písemném i mluveném projevu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ajalita vůči zaměstnavateli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amostatnost v rozhodování, kreativita,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.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e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9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dělení investic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 Praze dne 23.6.2015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00:00Z</dcterms:created>
  <dc:creator>jaroslav.kubes</dc:creator>
  <dc:description/>
  <cp:keywords/>
  <dc:language>en-US</dc:language>
  <cp:lastModifiedBy> </cp:lastModifiedBy>
  <cp:lastPrinted>2015-04-24T12:12:00Z</cp:lastPrinted>
  <dcterms:modified xsi:type="dcterms:W3CDTF">2015-06-24T06:00:00Z</dcterms:modified>
  <cp:revision>3</cp:revision>
  <dc:subject/>
  <dc:title/>
</cp:coreProperties>
</file>