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17.6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boru stavebního a infrastruktu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51 Referent rozvoje územních samosprávných celků, bod 2: koordinace a usměrňování činnosti zaměstnanců obce s pověřeným obecním úřadem nebo městské části, která vykonává část působnosti pověřeného obecního úřadu a obce s matričním a stavebním úřadem. Komplexní zajišťování úkolů v přenesené působnosti obce s pověřeným obecním úřadem, koordinace pracovněprávních vztahů a odměňování jejích zaměstnanců a zajišťování plnění úkolů podle usnesení orgánů obce s pověřeným obecním úřadem nebo městské části s pověřeným obecním úřadem, na dobu neurčitou, s místem výkonu práce Praha 5, v platové třídě 11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ysokoškolské vzdělání v magisterském studijním programu nebo vysokoškolské vzdělání v bakalářském studijním programu,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tavební, právní, veřejnosprávní a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 ((zákona č. 89/2012 Sb. nový občanský zákoník, zákona č. 500/2004 Sb. správní řád, zákona č. 106/1999 Sb. o svobodném přístupu k informacím, zákona č.312/2002 Sb. o úřednících územních samosprávných celků),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znalost zákona č. 183/2006 Sb. o územním plánování a stavebním řádu (stavební zákon), zákona č. 131/2000 Sb. o hlavním městě Praze, zákona č. 500/2004 Sb., správní řád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výkonu stavební úřadu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axe na vedoucí pozici - výhodo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kročilá znalost práce na PC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anglického/německého jazyka - výhodou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ganizační a řídící schopnosti, komunikační schopnosti (včetně dobré vyjadřovací schopnosti v  písemném i mluveném projevu),</w:t>
            </w:r>
          </w:p>
          <w:p>
            <w:pPr>
              <w:pStyle w:val="TextBody"/>
              <w:numPr>
                <w:ilvl w:val="0"/>
                <w:numId w:val="2"/>
              </w:numPr>
              <w:ind w:left="780" w:hanging="425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,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2.7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boru stavebního a infrastruktury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17.6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Mgr. Vladimír Abraham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>pověřen výkonem funkce tajemník U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H1a1">
    <w:name w:val="h1a1"/>
    <w:basedOn w:val="Standardnpsmoodstavce"/>
    <w:qFormat/>
    <w:rPr>
      <w:vanish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8:00Z</dcterms:created>
  <dc:creator>jaroslav.kubes</dc:creator>
  <dc:description/>
  <cp:keywords/>
  <dc:language>en-US</dc:language>
  <cp:lastModifiedBy> </cp:lastModifiedBy>
  <cp:lastPrinted>2015-01-20T14:46:00Z</cp:lastPrinted>
  <dcterms:modified xsi:type="dcterms:W3CDTF">2015-06-16T13:08:00Z</dcterms:modified>
  <cp:revision>3</cp:revision>
  <dc:subject/>
  <dc:title/>
</cp:coreProperties>
</file>