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ne 11.2.2015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Cs w:val="22"/>
              </w:rPr>
              <w:t>Vedoucí Odboru školství a kultury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ý druh práce:</w:t>
            </w:r>
            <w:r>
              <w:rPr>
                <w:sz w:val="22"/>
                <w:szCs w:val="22"/>
              </w:rPr>
              <w:t xml:space="preserve">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890" w:leader="none"/>
              </w:tabs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/>
                <w:color w:val="33333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89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ab/>
            </w:r>
          </w:p>
          <w:p>
            <w:pPr>
              <w:pStyle w:val="TextBody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fyzická osoba, která dosáhla min. 18 let věk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 nedbalosti za jednání  související  s výkonem veřejné  správy, pokud se podle  zákona na tuto osobu    nehledí, jako by nebyla odsouzen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01.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konomické, humanitní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Odstavecseseznamem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elmi dobrá znalost zákona č. 561/2004 Sb., (školský zákon) v platném znění, a souvisejících předpisů, správního řádu, zákona o svobodném přístupu k informacím, orientace v obecných právních předpise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orientace v problematice veřejnosprávní kontroly, rejstříku škol a školských zařízení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ušenosti se zpracováním koncepce školstv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v oblasti školství výhodo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ve státní správě či samosprávě – výhodo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ouška zvláštní odborné způsobilosti výhodo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okročilá znalost práce na PC (GINIS,Word, Excel, VIT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komunikační schopnosti (včetně dobré vyjadřovací schopnosti v písemném i mluveném projev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řesnost, spolehlivost, psychická odolnost, samostatnost, pečlivost, orientace ve státní správě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Náležitostí přihlášky jsou: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strukturovaný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rofesní životopis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čestné prohlášení (podle § 2, 4 a 20 zákona č. 451/1991 Sb., kterým se stanoví některé další 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ozdějších předpisů)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ředpoklady podle tohoto ustanovení neprokazují osoby narozené po 01. prosinci 1971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</w:t>
            </w:r>
            <w:r>
              <w:rPr>
                <w:b/>
                <w:sz w:val="22"/>
                <w:szCs w:val="22"/>
              </w:rPr>
              <w:t>doklady doručte nejpozději do 26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 000 99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u označte slovy: „Výběrové řízení – „Vedoucí Odboru školství a kultury“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1.2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2:00Z</dcterms:created>
  <dc:creator>jaroslav.kubes</dc:creator>
  <dc:description/>
  <cp:keywords/>
  <dc:language>en-US</dc:language>
  <cp:lastModifiedBy> </cp:lastModifiedBy>
  <dcterms:modified xsi:type="dcterms:W3CDTF">2015-02-11T16:22:00Z</dcterms:modified>
  <cp:revision>2</cp:revision>
  <dc:subject/>
  <dc:title/>
</cp:coreProperties>
</file>