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4"/>
                <w:szCs w:val="22"/>
              </w:rPr>
              <w:t>Oznámení o prodloužení výběrového řízení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městské části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oupený tajemníkem ÚMČ Praha 5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dlužuje výběrové řízení na obsazení pracovního místa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„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edoucí Odboru otevřená ra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jednaný druh práce: 2.10.51 Referent rozvoje územních samosprávných celků, bod 2: koordinace a usměrňování činnosti zaměstnanců obce s pověřeným obecním úřadem nebo městské části, která vykonává část působnosti pověřeného obecního úřadu a obce s matričním a stavebním úřadem. Komplexní zajišťování úkolů v přenesené působnosti obce s pověřeným obecním úřadem, koordinace pracovněprávních vztahů a odměňování jejích zaměstnanců a zajišťování plnění úkolů podle usnesení orgánů obce s pověřeným obecním úřadem nebo městské části s pověřeným obecním úřadem, na dobu neurčitou, s místem výkonu práce Praha 5, v platové třídě 11. 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žadavky na uchazeče dle zákona o úřednících územních samosprávných celků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an ČR (nebo cizí státní občan s trvalým pobytem v ČR – nutnost ovládat český jazyk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yzická osoba, která dosáhla min. 18 let věku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ná svéprávnos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zúhonnost (za bezúhonnou se nepovažuje fyzická osoba, která byla pravomocně odsouzena pro trestný čin spáchaný úmyslně, nebo pro trestný čin spáchaný z nedbalosti za jednání související s výkonem veřejné správy, pokud se podle zákona na tuto osobu nehledí, jako by nebyla odsouzena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333333"/>
                <w:sz w:val="22"/>
                <w:szCs w:val="22"/>
              </w:rPr>
              <w:t>na funkci vedoucího úředníka splnění dalších předpokladů podle § 2 a 4 zákona č. 451/1991 Sb., kterým se stanoví některé další předpoklady pro výkon některých funkcí ve státních orgánech a organizacích České a Slovenské Federativní Republiky, České a Slovenské Republiky, ve znění pozdějších předpisů tj. lustrační osvědčení a čestné prohlášení; předpoklady podle tohoto ustanovení neprokazují osoby narozené po 1. prosinci 1971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alší požadavky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vzdělání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snapToGrid w:val="false"/>
              <w:ind w:left="36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vysokoškolské vzdělání v magisterském studijním programu nebo vysokoškolské vzdělání v bakalářském studijním program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ý obor, zaměření</w:t>
            </w:r>
          </w:p>
        </w:tc>
        <w:tc>
          <w:tcPr>
            <w:tcW w:w="588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právní, ekonomický, veřejnosprávní, humanitní,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žadované znal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ientace v obecných právních předpisech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nalost zákona č. 106/1999 Sb., o svobodném přístupu k informacím a zákona č. 137/2006 Sb., o veřejných zakázkách,</w:t>
            </w:r>
            <w:r>
              <w:rPr>
                <w:i/>
                <w:iCs/>
              </w:rPr>
              <w:t xml:space="preserve"> zákona č. 500/2004 Sb., správní řád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i s problematikou veřejných zakázek, informačních technologií a projektů EU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axe ve státní správě či samosprávě -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praxe na vedoucí pozici - výhodou,</w:t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lší dovednosti, schopnosti</w:t>
            </w:r>
          </w:p>
        </w:tc>
        <w:tc>
          <w:tcPr>
            <w:tcW w:w="5881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ouška odborné způsobilosti výhodou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ganizační a řídící schopnosti, komunikační schopnosti (včetně dobré vyjadřovací schopnosti   písemném i mluveném projevu)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kušenost s přerozdělováním práce podřízeným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přesnost, spolehlivost, odolnost vůči stresu, samostatnost, pečlivost,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okročilá znalost práce na PC.</w:t>
            </w:r>
          </w:p>
          <w:p>
            <w:pPr>
              <w:pStyle w:val="TextBody"/>
              <w:ind w:left="360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TextBody"/>
              <w:ind w:left="360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áležitostí přihlášky jso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jméno, příjmení, titul, datum a místo narození, státní příslušnost, místo trvalého pobytu, číslo občanského průkazu (číslo dokladu o povolení k pobytu, jde-li o cizího státního občana), datum a podpis. 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 přihlášce připoj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strukturovaný profesní životop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ve kterém uvedete údaje o dosavadních zaměstnáních a o odborných znalostech a dovednostech týkajících se správních činností,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výpis z evidence rejstříku trest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 starší než 3 měsíce (u cizích státních příslušníků též obdobný doklad osvědčující bezúhonnost vydaný domovským státem - pokud takový doklad domovský stát nevydává, doloží se bezúhonnost čestným prohlášením) a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věřenou kopii dokladu o nejvyšším dosaženém vzdělán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ředpokladem pro jmenování do funkci vedoucího úředníka/vedoucí úřednic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je požadováno splnění dalších předpokladů podle § 2, 4 a 20 zákona č. 451/1991 Sb., kterým se stanoví některé další předpoklady pro výkon některých funkcí ve státních orgánech a organizacích České a Slovenské Federativní Republiky, České a Slovenské Republiky, ve znění pozdějších předpisů. Uchazeč dále připojí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ustrační osvědčení (ověřená kopie), event. kopie žádosti o vydání tohoto osvědčení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•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čestné prohlášení (podle § 2, 4 a 20 zákona č. 451/1991 Sb., kterým se stanoví některé dalš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ředpoklady pro výkon některých funkcí ve státních orgánech a organizacích České 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lovenské Federativní Republiky, České republiky a Slovenské republiky, ve znění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zdějších předpisů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edpoklady podle tohoto ustanovení neprokazují osoby narozené po 01. prosinci 1971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Přihlášky s požadovanými doklady doručte </w:t>
            </w:r>
            <w:r>
              <w:rPr>
                <w:b/>
                <w:sz w:val="22"/>
                <w:szCs w:val="22"/>
              </w:rPr>
              <w:t>nejpozději do 14.7.2015</w:t>
            </w:r>
            <w:r>
              <w:rPr>
                <w:sz w:val="22"/>
                <w:szCs w:val="22"/>
              </w:rPr>
              <w:t xml:space="preserve"> na adresu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MČ Praha 5, nám. 14 října č. 4, Praha 5, 150 00,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celář tajemník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ělení personální a mzdové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rukám Ing. Jana Zavadila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Kontakt: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 257 000 997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E-mail: jan.zavadil@praha5.cz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Obálku označte slovy: „Výběrové řízení – Vedoucí Odboru otevřené radnice - neotvírat“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9212" w:type="dxa"/>
            <w:gridSpan w:val="2"/>
            <w:tcBorders/>
          </w:tcPr>
          <w:p>
            <w:pPr>
              <w:pStyle w:val="TextBody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yhlašovatel si vyhrazuje právo zrušit toto výběrové řízení kdykoliv v jeho průběhu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raze dne 9.7.201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2"/>
          <w:szCs w:val="22"/>
        </w:rPr>
        <w:t>Ing. Mgr. Vladimír Abraham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2"/>
          <w:szCs w:val="22"/>
        </w:rPr>
        <w:t>pověřen výkonem funkce tajemníka ÚMČ Praha 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28"/>
      <w:szCs w:val="2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24:00Z</dcterms:created>
  <dc:creator>jaroslav.kubes</dc:creator>
  <dc:description/>
  <cp:keywords/>
  <dc:language>en-US</dc:language>
  <cp:lastModifiedBy> </cp:lastModifiedBy>
  <cp:lastPrinted>2015-07-09T08:27:00Z</cp:lastPrinted>
  <dcterms:modified xsi:type="dcterms:W3CDTF">2015-07-09T06:28:00Z</dcterms:modified>
  <cp:revision>7</cp:revision>
  <dc:subject/>
  <dc:title/>
</cp:coreProperties>
</file>