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2"/>
              </w:rPr>
              <w:t>Oznámení o prodlouž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stoupený starostou 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Cs w:val="22"/>
              </w:rPr>
              <w:t>Tajemník úřadu městské části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dle § 81 zákona č. 131/2000 Sb., o Hlavním městě Praze , katalogové zařazení 2.10.51 referent rozvoje územních samosprávných celků, bod 2: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tvorba koncepce rozvoje obce s rozšířenou působností</w:t>
            </w:r>
            <w:r>
              <w:rPr>
                <w:sz w:val="22"/>
                <w:szCs w:val="22"/>
              </w:rPr>
              <w:t>, na dobu neurčitou, s místem výkonu práce Praha 5, v platové třídě 12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/>
                <w:color w:val="333333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žadavky na uchazeče dle zákona o úřednících územních samosprávných celků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vládání jednacího jazy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doucím úřadu se může stát fyzická osoba, která splňuje nejméně tříletou praxi v 8 letech bezprostředně předcházejících jmenování do funkce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0" w:name="p5-1-a"/>
            <w:bookmarkEnd w:id="0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jako vedoucí zaměstnanec, nebo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1" w:name="p5-1-b"/>
            <w:bookmarkEnd w:id="1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ři výkonu správních činností v pracovním poměru k územnímu samosprávnému celku nebo při výkonu státní správy v pracovním nebo služebním poměru ke státu,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2" w:name="p5-1-c"/>
            <w:bookmarkEnd w:id="2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 funkci člena zastupitelstva územního samosprávného celku dlouhodobě uvolněného pro výkon této funk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ysokoškolské vzdělání v magisterském studijním programu nebo vysokoškolské vzdělání v bakalářském studijním programu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eřejnosprávní, ekonomické, humanitní, právní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ve státní správě či samosprávě minimálně 3 rok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na vedoucí pozici minimálně 3 rok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 s vedením velkého kolektivu, praxe v ředitelství či zkušenosti z vyššího managemen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nalost právních předpisů z oblasti veřejné správy a z personální oblasti (zákon č. 262/2006 Sb., zákoník práce, zákon č. 128/2000 Sb. o obcích, zákon 131/2000 o hlavním městě Praze , zákon č. 312/2002 Sb., o úřednících územně samosprávných celků, zákon č. 159/2006 Sb., o střetu zájmů, zákon č. 500/2004 Sb., správní řád, apod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okročilá znalost Microsoft Office – Word, Excel, Powerpoint, Internet, Ginis, e-ma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aktivní znalost alespoň jednoho světového jazyka – výh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i s rozvojovými koncepcemi - výhodo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delší než 3 roky ve státní správě či samosprávě – výhod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na vedoucí pozici delší než 3 roky - výhod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ouška zvláštní odborné způsobilosti - výhodo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komunikační schopnosti (včetně dobré vyjadřovací schopnosti v písemném i mluveném projevu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časová flexibilita, vysoké pracovní nasaz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ganizační a rozhodovací schopnos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eriózní vystupování, důsledn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chopnost prosadit své záměry a cí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ientace na cíl, strategické myšl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řesnost, spolehlivost, psychická odolnost, samostatnost, pečlivost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</w:t>
            </w:r>
            <w:r>
              <w:rPr>
                <w:b/>
                <w:sz w:val="22"/>
                <w:szCs w:val="22"/>
              </w:rPr>
              <w:t>doklady doručte nejpozději do 10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 000 99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u označte slovy: „Výběrové řízení – „Tajemník ÚMČ P5“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7.7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UDr. Radek Klíma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5:00Z</dcterms:created>
  <dc:creator>jaroslav.kubes</dc:creator>
  <dc:description/>
  <cp:keywords/>
  <dc:language>en-US</dc:language>
  <cp:lastModifiedBy> </cp:lastModifiedBy>
  <cp:lastPrinted>2015-02-18T16:45:00Z</cp:lastPrinted>
  <dcterms:modified xsi:type="dcterms:W3CDTF">2015-07-07T11:47:00Z</dcterms:modified>
  <cp:revision>17</cp:revision>
  <dc:subject/>
  <dc:title/>
</cp:coreProperties>
</file>