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starostou 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31.3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Tajemník úřadu městské části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dle § 81 zákona č. 131/2000 Sb., o Hlavním městě Praze , katalogové zařazení 2.10.51 referent rozvoje územních samosprávných celků, bod 2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tvorba koncepce rozvoje obce s rozšířenou působností</w:t>
            </w:r>
            <w:r>
              <w:rPr>
                <w:sz w:val="22"/>
                <w:szCs w:val="22"/>
              </w:rPr>
              <w:t>, na dobu neurčitou, s místem výkonu práce Praha 5, v platové třídě 12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vládání jednacího jazy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doucím úřadu se může stát fyzická osoba, která splňuje nejméně tříletou praxi v 8 letech bezprostředně předcházejících jmenování do funkce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p5-1-a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ako vedoucí zaměstnanec, nebo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1" w:name="p5-1-b"/>
            <w:bookmarkEnd w:id="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ři výkonu správních činností v pracovním poměru k územnímu samosprávnému celku nebo při výkonu státní správy v pracovním nebo služebním poměru ke státu,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2" w:name="p5-1-c"/>
            <w:bookmarkEnd w:id="2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 funkci člena zastupitelstva územního samosprávného celku dlouhodobě uvolněného pro výkon této funk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ysokoškolské vzdělání v magisterském studijním programu nebo vysokoškolské vzdělání v 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řejnosprávní, ekonomické, humanitní, práv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 s vedením velkého kolektivu, praxe v ředitelství či zkušenosti z vyššího managemen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nalost právních předpisů z oblasti veřejné správy a z personální oblasti (zákon č. 262/2006 Sb., zákoník práce, zákon č. 128/2000 Sb. o obcích, zákon 131/2000 o hlavním městě Praze , zákon č. 312/2002 Sb., o úřednících územně samosprávných celků, zákon č. 159/2006 Sb., o střetu zájmů, zákon č. 500/2004 Sb., správní řád, apod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Microsoft Office – Word, Excel, Powerpoint, Internet, Ginis, e-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aktivní znalost alespoň jednoho světového jazyka –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 rozvojovými koncepcemi - výhodo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delší než 3 roky ve státní správě či samosprávě –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delší než 3 roky -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- výhod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časová flexibilita, vysoké pracovní nasaz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ganizační a rozhodovací schop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eriózní vystupování, důsledn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chopnost prosadit své záměry a cí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na cíl, strategické myšl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15.4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Tajemník ÚMČ P5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31.3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UDr. Radek Klím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4:00Z</dcterms:created>
  <dc:creator>jaroslav.kubes</dc:creator>
  <dc:description/>
  <cp:keywords/>
  <dc:language>en-US</dc:language>
  <cp:lastModifiedBy> </cp:lastModifiedBy>
  <cp:lastPrinted>2015-03-31T10:54:00Z</cp:lastPrinted>
  <dcterms:modified xsi:type="dcterms:W3CDTF">2015-03-31T08:54:00Z</dcterms:modified>
  <cp:revision>3</cp:revision>
  <dc:subject/>
  <dc:title/>
</cp:coreProperties>
</file>