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Cs w:val="28"/>
              </w:rPr>
              <w:t>dne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16.3.2015</w:t>
            </w:r>
            <w:r>
              <w:rPr>
                <w:rFonts w:cs="Times New Roman" w:ascii="Times New Roman" w:hAnsi="Times New Roman"/>
                <w:szCs w:val="28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Cs w:val="28"/>
              </w:rPr>
              <w:t>Sociální pracovník, koordinátor agendy jubileí“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jednaný druh práce:</w:t>
            </w:r>
            <w:r>
              <w:rPr>
                <w:rFonts w:cs="Times New Roman" w:ascii="Times New Roman" w:hAnsi="Times New Roman"/>
                <w:szCs w:val="28"/>
              </w:rPr>
              <w:t xml:space="preserve"> 2.10.19 Referent sociálních věcí, bod 4: Koordinace a usměrňování jednotlivých oborů sociálních věcí, například péče o rodinu a děti včetně občanů potřebujících zvláštní péči, sociální prevence nebo sociálních služeb, s místem výkonu práce Praha 5, v platové třídě 10, </w:t>
            </w:r>
            <w:r>
              <w:rPr>
                <w:rFonts w:cs="Times New Roman" w:ascii="Times New Roman" w:hAnsi="Times New Roman"/>
                <w:b/>
                <w:szCs w:val="28"/>
              </w:rPr>
              <w:t>na dobu určitou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bezúhonnou se nepovažuje fyzická osoba, která byla pravomocně odsouzena pro trestný čin spáchaný úmyslně, nebo pro trestný čin spáchaný z  nedbalosti za jednání související s výkonem veřejné správy, pokud se podle zákona na tuto osobu nehledí, jako nebyla odsouzena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szCs w:val="20"/>
              </w:rPr>
            </w:pPr>
            <w:r>
              <w:rPr>
                <w:i/>
                <w:iCs/>
              </w:rPr>
              <w:t xml:space="preserve">vysokoškolské vzdělání v bakalářském studijním programu 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szCs w:val="20"/>
              </w:rPr>
            </w:pPr>
            <w:r>
              <w:rPr>
                <w:i/>
                <w:iCs/>
              </w:rPr>
              <w:t>vyšší odborné vzdělání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dle zák. č. 108/2006 Sb. o sociálních službách ve znění pozdějších předpisů    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axe v oblasti sociálních služeb –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nalost systému sociálních dávek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chopnost pracovat v tým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 schopnosti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ýhodou ZOZ se zaměřením na sociální péči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řesnost, spolehlivost, psychická odolnost, samostatnost, pečlivost, komunikační schopnosti,  asertivita a empatie, flexibilita,  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nalost práce na PC, WORD, EXCEL, OUTLOOK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řidičský průkaz skupiny B výhodou.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strukturovaný profesní životopis, ve kterém uvedete údaje o dosavadních zaměstnáních a o odborných znalostech a dovednostech týkajících se správních   činností, výpis z evidence rejstříku trestů ne starší než 3 měsíce (u cizích státních příslušníků též obdobný doklad osvědčující bezúhonnost vydaný domovským státem - pokud takový doklad domovský stát nevydává, doloží se bezúhonnost čestným prohlášením) a ověřenou kopii dokladu o nejvyšším dosaženém vzdělání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řihlášky s požadovanými doklady doručte </w:t>
            </w:r>
            <w:r>
              <w:rPr>
                <w:b/>
              </w:rPr>
              <w:t>nejpozději do 31.3.2015</w:t>
            </w:r>
            <w:r>
              <w:rPr/>
              <w:t xml:space="preserve">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 Petry Krafkové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Obálku označte slovy: „Výběrové řízení – </w:t>
            </w:r>
            <w:r>
              <w:rPr>
                <w:szCs w:val="28"/>
              </w:rPr>
              <w:t>sociální pracovník, koordinátor agendy jubileí</w:t>
            </w:r>
            <w:r>
              <w:rPr/>
              <w:t>.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 Ing. Petra Krafková</w:t>
            </w:r>
          </w:p>
          <w:p>
            <w:pPr>
              <w:pStyle w:val="TextBody"/>
              <w:jc w:val="both"/>
              <w:rPr/>
            </w:pPr>
            <w:r>
              <w:rPr/>
              <w:t>Telefon: 257 000 853</w:t>
            </w:r>
          </w:p>
          <w:p>
            <w:pPr>
              <w:pStyle w:val="TextBody"/>
              <w:jc w:val="both"/>
              <w:rPr/>
            </w:pPr>
            <w:r>
              <w:rPr/>
              <w:t>e-mail: petra.krafkova@praha5.cz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16.3.201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Tajemníka ÚMČ Praha 5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2:00Z</dcterms:created>
  <dc:creator>miloslav linhart</dc:creator>
  <dc:description/>
  <cp:keywords/>
  <dc:language>en-US</dc:language>
  <cp:lastModifiedBy> </cp:lastModifiedBy>
  <cp:lastPrinted>2013-12-31T08:09:00Z</cp:lastPrinted>
  <dcterms:modified xsi:type="dcterms:W3CDTF">2015-03-16T10:32:00Z</dcterms:modified>
  <cp:revision>2</cp:revision>
  <dc:subject/>
  <dc:title>Příloha č</dc:title>
</cp:coreProperties>
</file>