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16.2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Sociální pracovník, koordinátor agendy jubileí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jednaný druh práce:</w:t>
            </w:r>
            <w:r>
              <w:rPr>
                <w:rFonts w:cs="Times New Roman" w:ascii="Times New Roman" w:hAnsi="Times New Roman"/>
                <w:szCs w:val="28"/>
              </w:rPr>
              <w:t xml:space="preserve"> 2.10.19 Referent sociálních věcí, bod 4: Koordinace a usměrňování jednotlivých oborů sociálních věcí, například péče o rodinu a děti včetně občanů potřebujících zvláštní péči, sociální prevence nebo sociálních služeb, s místem výkonu práce Praha 5, v platové třídě 10, </w:t>
            </w:r>
            <w:r>
              <w:rPr>
                <w:rFonts w:cs="Times New Roman" w:ascii="Times New Roman" w:hAnsi="Times New Roman"/>
                <w:b/>
                <w:szCs w:val="28"/>
              </w:rPr>
              <w:t>na dobu určito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nehledí, jako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 xml:space="preserve">vysokoškolské vzdělání v bakalářském studijním programu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>vyšší odborné vzdělání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le zák. č. 108/2006 Sb. o sociálních službách ve znění pozdějších předpisů   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ích služe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systému sociálních dáve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chopnost pracovat v tým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 schopnost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ýhodou ZOZ se zaměřením na sociální péči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snost, spolehlivost, psychická odolnost, samostatnost, pečlivost, komunikační schopnosti,  asertivita a empatie, flexibilita, 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výhodou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3.3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</w:t>
            </w:r>
            <w:r>
              <w:rPr>
                <w:szCs w:val="28"/>
              </w:rPr>
              <w:t>sociální pracovník, koordinátor agendy jubileí</w:t>
            </w:r>
            <w:r>
              <w:rPr/>
              <w:t>.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Petra Krafková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6.2.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miloslav linhart</dc:creator>
  <dc:description/>
  <cp:keywords/>
  <dc:language>en-US</dc:language>
  <cp:lastModifiedBy> </cp:lastModifiedBy>
  <cp:lastPrinted>2013-12-31T08:09:00Z</cp:lastPrinted>
  <dcterms:modified xsi:type="dcterms:W3CDTF">2015-02-16T09:25:00Z</dcterms:modified>
  <cp:revision>3</cp:revision>
  <dc:subject/>
  <dc:title>Příloha č</dc:title>
</cp:coreProperties>
</file>