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26. 9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sociální pracovník/pracovnice v oddělení sociálně-právní ochrany dět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sjednaný druh práce: sociální pracovník/pracovnice v oddělení sociálně-právní ochrany dětí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nebyla odsouzena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šší odborné vzdělání v souladu s § 110 odst. 4 zákona č. 108/2006 Sb., o sociálních službách, ve znění pozdějších předpisů, vhodné i pro absolventa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uživatelská znalost PC (Word, Excel, Internet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řidičské oprávnění skupiny B, aktivní řidič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ě-právní ochrany, včetně orientace v oblasti náhradní rodinné péče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eativita, komunikativnost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poklady k samostatné i týmové práci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dobré vyjadřovací schopnosti v  písemném i mluveném projevu, přesnost, spolehlivost, psychická odolnost 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Přihlášky s požadovanými doklady</w:t>
            </w:r>
            <w:r>
              <w:rPr/>
              <w:t xml:space="preserve"> doručte nejpozději do </w:t>
            </w:r>
            <w:r>
              <w:rPr>
                <w:b/>
              </w:rPr>
              <w:t>11. 10.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ře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sociální pracovník/pracovnice v OSPOD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5. 9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5:00Z</dcterms:created>
  <dc:creator>miloslav linhart</dc:creator>
  <dc:description/>
  <cp:keywords/>
  <dc:language>en-US</dc:language>
  <cp:lastModifiedBy> </cp:lastModifiedBy>
  <cp:lastPrinted>2014-09-25T10:31:00Z</cp:lastPrinted>
  <dcterms:modified xsi:type="dcterms:W3CDTF">2014-09-25T08:48:00Z</dcterms:modified>
  <cp:revision>4</cp:revision>
  <dc:subject/>
  <dc:title>Příloha č</dc:title>
</cp:coreProperties>
</file>