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14. 11.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Sociální kurátor pro dospělé - oddělení sociální péče a rozvoje sociálních služeb v ÚMČ Praha 5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szCs w:val="28"/>
              </w:rPr>
              <w:t xml:space="preserve">sociální kurátor pro dospělé </w:t>
            </w:r>
            <w:r>
              <w:rPr/>
              <w:t>s místem výkonu práce Praha 5, v platové třídě 9, na dobu neurčitou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nebyla odsouzena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 xml:space="preserve">vysokoškolské vzdělání v bakalářském studijním programu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>vyšší odborné vzdělání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le zák. č. 108/2006 Sb. o sociálních službách ve znění pozdějších předpisů    </w:t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sociálního kurátora výhodou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OZ v sociálních službách výhodou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snost, spolehlivost, psychická odolnost, samostatnost, pečlivost, komunikační schopnosti na dobré úrovni, asertivita a empatie, flexibilita 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nalost  anglického/německého/ruského jazyka výhodou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.12.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sociální kurátor pro dospělé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11.11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8:00Z</dcterms:created>
  <dc:creator>miloslav linhart</dc:creator>
  <dc:description/>
  <cp:keywords/>
  <dc:language>en-US</dc:language>
  <cp:lastModifiedBy> </cp:lastModifiedBy>
  <cp:lastPrinted>2014-01-06T14:01:00Z</cp:lastPrinted>
  <dcterms:modified xsi:type="dcterms:W3CDTF">2014-11-12T07:12:00Z</dcterms:modified>
  <cp:revision>4</cp:revision>
  <dc:subject/>
  <dc:title>Příloha č</dc:title>
</cp:coreProperties>
</file>