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</w:rPr>
              <w:t>dne 16.2.2015</w:t>
            </w:r>
            <w:r>
              <w:rPr>
                <w:rFonts w:cs="Times New Roman" w:ascii="Times New Roman" w:hAnsi="Times New Roman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Sociální pracovník, romský poradce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jednaný druh práce:</w:t>
            </w:r>
            <w:r>
              <w:rPr>
                <w:rFonts w:cs="Times New Roman" w:ascii="Times New Roman" w:hAnsi="Times New Roman"/>
              </w:rPr>
              <w:t xml:space="preserve"> 2.10.19 Referent sociálních věcí, bod 9: koordinace a metodické usměrňování činností romských poradců a zpracovávání koncepce problematiky etnických menšin při vyšších územně samosprávných celcích včetně navrhování příslušných opatření zejména v oblasti zaměstnanosti, dopravy, bydlení, péče o zdraví, školství, sociálního zabezpečení, společenského a kulturního života orgánům kraje, vládě nebo ústředním právním úřadům (koordinátor romských poradců) s místem výkonu práce Praha 5, v platové třídě 10, na dobu neurčito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vysokoškolské vzdělání v bakalářském studijním programu,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i/>
                <w:iCs/>
              </w:rPr>
              <w:t>vyšší odborné vzdělání,</w:t>
            </w:r>
          </w:p>
          <w:p>
            <w:pPr>
              <w:pStyle w:val="TextBody"/>
              <w:ind w:left="72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le zák. č. 108/2006 Sb., o sociálních službách ve znění pozdějších předpisů,</w:t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 a zkuše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nalost systému sociálních služeb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ientace v systému sociálních dávek,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sociálního poradenství nebo terénní práce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s cílovou skupinou osob ohrožených sociálním vyloučením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i/>
                <w:iCs/>
              </w:rPr>
              <w:t>praxe na pozici romského poradce – výhodou,</w:t>
            </w:r>
          </w:p>
          <w:p>
            <w:pPr>
              <w:pStyle w:val="TextBody"/>
              <w:ind w:left="360" w:hanging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, WORD, EXCEL, OUTLOO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řidičský průkaz skupiny B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řesnost, spolehlivost, psychická odolnost, samostatnost, pečlivost, komunikační schopnost, asertivita, empatie, flexibilita.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3.3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/>
            </w:pPr>
            <w:r>
              <w:rPr/>
              <w:t>Kancelář tajemníka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.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sociální pracovník, romský poradce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6.2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6:00Z</dcterms:created>
  <dc:creator>anna.novotna</dc:creator>
  <dc:description/>
  <cp:keywords/>
  <dc:language>en-US</dc:language>
  <cp:lastModifiedBy> </cp:lastModifiedBy>
  <dcterms:modified xsi:type="dcterms:W3CDTF">2015-02-16T08:07:00Z</dcterms:modified>
  <cp:revision>4</cp:revision>
  <dc:subject/>
  <dc:title/>
</cp:coreProperties>
</file>