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</w:rPr>
              <w:t>dne 23.3.2015</w:t>
            </w:r>
            <w:r>
              <w:rPr>
                <w:rFonts w:cs="Times New Roman" w:ascii="Times New Roman" w:hAnsi="Times New Roman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Romský asistent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sjednaný druh práce: 2.10.19 Referent sociálních věcí, bod 5: provádění dílčích šetření romských komunit (romský poradce) a jiných národnostních menšin v regionu podle kritérií demografických, sociálně-ekonomických, vzdělanostních apod. pod odborným vedením a hledání způsobu komunikace mezi jednotlivci, komunitou a orgány správy, samosprávy a jinými orgány, s místem výkonu práce Praha 5, v platové třídě 6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i/>
                <w:iCs/>
              </w:rPr>
              <w:t>střední vzdělání s maturitou</w:t>
            </w:r>
          </w:p>
          <w:p>
            <w:pPr>
              <w:pStyle w:val="TextBody"/>
              <w:ind w:left="720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 a zkuše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raxe v oblasti terénní práce s Romy a národnostními menšinami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raxe s cílovou skupinou osob ohrožených sociálním vyloučením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>
                <w:i/>
                <w:iCs/>
              </w:rPr>
              <w:t>praxe na pozici romského asistenta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>
                <w:i/>
                <w:iCs/>
              </w:rPr>
              <w:t xml:space="preserve">znalost systému sociálních služeb,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ientace v systému sociálních dávek,  </w:t>
            </w:r>
          </w:p>
          <w:p>
            <w:pPr>
              <w:pStyle w:val="TextBody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zkouška zvláštní odborné způsobilosti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znalost práce na PC, WORD, EXCEL, OUTLOOK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řidičský průkaz skupiny B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řesnost, spolehlivost, psychická odolnost, samostatnost, pečlivost, komunikační schopnost, asertivita, empatie, flexibilita.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</w:t>
            </w:r>
            <w:r>
              <w:rPr>
                <w:b/>
              </w:rPr>
              <w:t>nejpozději do 7.4.2015</w:t>
            </w:r>
            <w:r>
              <w:rPr/>
              <w:t xml:space="preserve">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/>
            </w:pPr>
            <w:r>
              <w:rPr/>
              <w:t>Kancelář tajemníka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 Petry Krafkové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.: 257 000 853</w:t>
            </w:r>
          </w:p>
          <w:p>
            <w:pPr>
              <w:pStyle w:val="TextBody"/>
              <w:jc w:val="both"/>
              <w:rPr/>
            </w:pPr>
            <w:r>
              <w:rPr/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Romský asistent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23.3.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Mgr. Jiří Rad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ajemník ÚMČ P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57:00Z</dcterms:created>
  <dc:creator>anna.novotna</dc:creator>
  <dc:description/>
  <cp:keywords/>
  <dc:language>en-US</dc:language>
  <cp:lastModifiedBy> </cp:lastModifiedBy>
  <dcterms:modified xsi:type="dcterms:W3CDTF">2015-03-23T12:57:00Z</dcterms:modified>
  <cp:revision>2</cp:revision>
  <dc:subject/>
  <dc:title/>
</cp:coreProperties>
</file>