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</w:t>
            </w:r>
            <w:r>
              <w:rPr>
                <w:rFonts w:cs="Times New Roman" w:ascii="Times New Roman" w:hAnsi="Times New Roman"/>
                <w:b/>
                <w:szCs w:val="28"/>
              </w:rPr>
              <w:t>12.12.2014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Cs w:val="28"/>
              </w:rPr>
              <w:t>Referent živnostenského úřadu v Odboru živnostenském“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referent živnostenského úřadu v OŽI, bod 1: Souhrnný výkon specializovaných odborných činností na úseku živnostenského podnikání, například metodické, konzultační a poradenské v rozsahu působnosti živnostenského úřadu, s místem výkonu práce na Praze 5, v platové třídě 10, </w:t>
            </w:r>
            <w:r>
              <w:rPr>
                <w:b/>
              </w:rPr>
              <w:t>zástup za mateřskou/rodičovskou dovolenou</w:t>
            </w:r>
            <w:r>
              <w:rPr/>
              <w:t xml:space="preserve">. 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5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56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56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i/>
              </w:rPr>
              <w:t>středoškolské ukončené maturitní zkouškou (jen s adekvátní délkou praxe), vyšší odborné, bakalářské</w:t>
            </w:r>
            <w:r>
              <w:rPr>
                <w:b/>
                <w:bCs/>
                <w:szCs w:val="20"/>
              </w:rPr>
              <w:t>,</w:t>
            </w:r>
          </w:p>
          <w:p>
            <w:pPr>
              <w:pStyle w:val="TextBody"/>
              <w:ind w:left="356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eřejná správa, obchodní právo, živnostenské právo,</w:t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56" w:firstLine="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56" w:firstLine="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nalost práce na PC (Word, Excel, Internet),</w:t>
            </w:r>
          </w:p>
          <w:p>
            <w:pPr>
              <w:pStyle w:val="TextBody"/>
              <w:ind w:left="356" w:firstLine="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ientace v problematice podnikání a obchodních korporacích výhodou,</w:t>
            </w:r>
          </w:p>
          <w:p>
            <w:pPr>
              <w:pStyle w:val="TextBody"/>
              <w:ind w:left="35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56" w:firstLine="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ákladní orientace v systému GINIS, GINIS-EKO nebo v systémech obdobných výhodou,</w:t>
            </w:r>
          </w:p>
          <w:p>
            <w:pPr>
              <w:pStyle w:val="TextBody"/>
              <w:ind w:left="356" w:firstLine="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TextBody"/>
              <w:ind w:left="356" w:firstLine="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kouška zvláštní odborné způsobilosti v oblasti živnostenského podnikání výhodou, organizační schopnosti, komunikační schopnosti (včetně dobré vyjadřovací schopnosti   písemném i mluveném projevu), přesnost, spolehlivost, odolnost vůči stresu, orientace ve státní správě.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u w:val="single"/>
              </w:rPr>
              <w:t>výpis z evidence rejstříku trestů</w:t>
            </w:r>
            <w:r>
              <w:rPr>
                <w:rFonts w:cs="Times New Roman" w:ascii="Times New Roman" w:hAnsi="Times New Roman"/>
              </w:rPr>
              <w:t xml:space="preserve"> ne starší než 3 měsíce ( 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 5.1.2015</w:t>
            </w:r>
            <w:r>
              <w:rPr/>
              <w:t xml:space="preserve"> 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ry Krafkové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Obálku označte slovy: „Výběrové řízení – pozice </w:t>
            </w:r>
            <w:r>
              <w:rPr>
                <w:szCs w:val="28"/>
              </w:rPr>
              <w:t>referent živnostenského úřadu</w:t>
            </w:r>
            <w:r>
              <w:rPr/>
              <w:t>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: 257 000 853</w:t>
            </w:r>
          </w:p>
          <w:p>
            <w:pPr>
              <w:pStyle w:val="TextBody"/>
              <w:jc w:val="both"/>
              <w:rPr/>
            </w:pPr>
            <w:r>
              <w:rPr/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: 12.12.20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Mgr. Jiří Radil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ajemník ÚMČ Praha 5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7:00Z</dcterms:created>
  <dc:creator>miloslav linhart</dc:creator>
  <dc:description/>
  <cp:keywords/>
  <dc:language>en-US</dc:language>
  <cp:lastModifiedBy> </cp:lastModifiedBy>
  <cp:lastPrinted>2014-04-11T10:50:00Z</cp:lastPrinted>
  <dcterms:modified xsi:type="dcterms:W3CDTF">2014-12-12T10:29:00Z</dcterms:modified>
  <cp:revision>3</cp:revision>
  <dc:subject/>
  <dc:title>Příloha č</dc:title>
</cp:coreProperties>
</file>