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 13.4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Referent rozvoje MČ a likvidace ekologických škod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jednaný druh práce: 2.10.42 Referent životního prostředí, bod 2: </w:t>
            </w:r>
            <w:r>
              <w:rPr>
                <w:rFonts w:cs="TimesNewRomanPSMT;Times New Roman" w:ascii="TimesNewRomanPSMT;Times New Roman" w:hAnsi="TimesNewRomanPSMT;Times New Roman"/>
              </w:rPr>
              <w:t>koordinace řešení ekologických havárií na daném území</w:t>
            </w:r>
            <w:r>
              <w:rPr>
                <w:rFonts w:cs="Times New Roman" w:ascii="Times New Roman" w:hAnsi="Times New Roman"/>
              </w:rPr>
              <w:t>, s místem výkonu práce na Praze 5, v platové třídě 10, na dobu neurčitou.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ysokoškolské  nebo vyšší odborné,</w:t>
            </w:r>
          </w:p>
          <w:p>
            <w:pPr>
              <w:pStyle w:val="TextBody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, krajinářství, životní prostředí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 obecných právních předpisech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131/2000 Sb. o hlavním městě Praze, zákona č. 500/2004 Sb., správní řád, zákona 17/1992 Sb., o životním prostředí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/>
            </w:pPr>
            <w:r>
              <w:rPr>
                <w:i/>
                <w:iCs/>
              </w:rPr>
              <w:t>znalost práce na PC (Word, Excel, Internet)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e státní správě nebo samosprávě -výhodou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ákladní orientace v systému GINIS, GINIS-EKO nebo v systémech obdobných výhodou,</w:t>
            </w:r>
          </w:p>
          <w:p>
            <w:pPr>
              <w:pStyle w:val="TextBody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 schopnosti, komunikační schopnosti (včetně dobré vyjadřovací schopnosti   písemném i mluveném projevu), přesnost, spolehlivost, odolnost vůči stresu,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28.4.2015</w:t>
            </w:r>
            <w:r>
              <w:rPr/>
              <w:t xml:space="preserve">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</w:t>
            </w:r>
            <w:r>
              <w:rPr>
                <w:szCs w:val="28"/>
              </w:rPr>
              <w:t>referent rozvoje MČ a likvidace ekologických škod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13.4.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g. Mgr., Vladimír Abra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ověřen funkcí tajemník ÚMČ P5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miloslav linhart</dc:creator>
  <dc:description/>
  <cp:keywords/>
  <dc:language>en-US</dc:language>
  <cp:lastModifiedBy> </cp:lastModifiedBy>
  <cp:lastPrinted>2015-04-13T10:40:00Z</cp:lastPrinted>
  <dcterms:modified xsi:type="dcterms:W3CDTF">2015-04-13T08:40:00Z</dcterms:modified>
  <cp:revision>2</cp:revision>
  <dc:subject/>
  <dc:title>Příloha č</dc:title>
</cp:coreProperties>
</file>