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Cs w:val="28"/>
              </w:rPr>
              <w:t>dne 25.2.2015</w:t>
            </w:r>
            <w:r>
              <w:rPr>
                <w:rFonts w:cs="Times New Roman" w:ascii="Times New Roman" w:hAnsi="Times New Roman"/>
                <w:szCs w:val="28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Cs w:val="28"/>
              </w:rPr>
              <w:t>Referent krizového řízení, požární ochrany, bezpečnosti a analýz“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sjednaný druh práce: 2.10.34 Referent bezpečnosti státu, bod 3 :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souhrnné zpracovávání opatření pro mimořádné události a krizové stavy na vymezeném území. Zpracovávání krizového plánu nebo jeho jednotlivých částí, </w:t>
            </w:r>
            <w:r>
              <w:rPr>
                <w:rFonts w:cs="Times New Roman" w:ascii="Times New Roman" w:hAnsi="Times New Roman"/>
              </w:rPr>
              <w:t>s místem výkonu práce na Praze 5, v platové třídě 9, na dobu neurčitou.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svépráv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5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5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ředoškolské vzdělání s maturitou,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eřejná správa, bezpečnost, krizové řízení a bezpečnost obyvatelstva,</w:t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56" w:firstLine="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nalost zákona č. 131/2000 Sb. o hlavním městě Praze, zákona č. 500/2004 Sb., správní řád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nalost trestního práva a zákona o přestupcích - výhodo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nalost práce se  statistikou, práce s kriminální statistikou  -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</w:rPr>
              <w:t>znalost práce na PC (Word, Excel, Internet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axe ve státní správě nebo samosprávě –výhodo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ákladní orientace v systému GINIS, GINIS-EKO nebo v systémech obdobných výhodou,</w:t>
            </w:r>
          </w:p>
          <w:p>
            <w:pPr>
              <w:pStyle w:val="TextBody"/>
              <w:ind w:left="356" w:firstLine="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>organizační schopnosti, komunikační schopnosti (včetně dobré vyjadřovací schopnosti   písemném i mluveném projevu), přesnost, spolehlivost, odolnost vůči stresu, orientace ve státní správě. analytické a syntetické schopnosti.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u w:val="single"/>
              </w:rPr>
              <w:t>výpis z evidence rejstříku trestů</w:t>
            </w:r>
            <w:r>
              <w:rPr>
                <w:rFonts w:cs="Times New Roman" w:ascii="Times New Roman" w:hAnsi="Times New Roman"/>
              </w:rPr>
              <w:t xml:space="preserve"> 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</w:t>
            </w:r>
            <w:r>
              <w:rPr>
                <w:b/>
              </w:rPr>
              <w:t>nejpozději do 12.3.2015</w:t>
            </w:r>
            <w:r>
              <w:rPr/>
              <w:t xml:space="preserve"> 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 Petry Krafkové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Obálku označte slovy: „Výběrové řízení – pozice </w:t>
            </w:r>
            <w:r>
              <w:rPr>
                <w:szCs w:val="28"/>
              </w:rPr>
              <w:t>referent krizového řízení, požární ochrany, bezpečnosti a analýz</w:t>
            </w:r>
            <w:r>
              <w:rPr/>
              <w:t>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efon: 257 000 853</w:t>
            </w:r>
          </w:p>
          <w:p>
            <w:pPr>
              <w:pStyle w:val="TextBody"/>
              <w:jc w:val="both"/>
              <w:rPr/>
            </w:pPr>
            <w:r>
              <w:rPr/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: 25.2.201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Mgr. Jiří Radil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Tajemník ÚMČ Praha 5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30:00Z</dcterms:created>
  <dc:creator>miloslav linhart</dc:creator>
  <dc:description/>
  <cp:keywords/>
  <dc:language>en-US</dc:language>
  <cp:lastModifiedBy> </cp:lastModifiedBy>
  <cp:lastPrinted>2015-02-25T08:30:00Z</cp:lastPrinted>
  <dcterms:modified xsi:type="dcterms:W3CDTF">2015-02-25T07:31:00Z</dcterms:modified>
  <cp:revision>3</cp:revision>
  <dc:subject/>
  <dc:title>Příloha č</dc:title>
</cp:coreProperties>
</file>