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známení o prodloužení výběrového říz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prodlužuje výběrové řízení na obsazení pracovního místa </w:t>
            </w:r>
          </w:p>
        </w:tc>
      </w:tr>
      <w:tr>
        <w:trPr>
          <w:trHeight w:val="297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b/>
                <w:sz w:val="22"/>
                <w:szCs w:val="22"/>
              </w:rPr>
              <w:t>Referent fondů evropské unie a ekonomické spolupráce se zahraničím</w:t>
            </w:r>
            <w:r>
              <w:rPr>
                <w:rFonts w:cs="Arial"/>
                <w:sz w:val="22"/>
                <w:szCs w:val="22"/>
              </w:rPr>
              <w:t>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b/>
                <w:sz w:val="22"/>
                <w:szCs w:val="22"/>
              </w:rPr>
              <w:t>sjednaný druh práce:</w:t>
            </w:r>
            <w:r>
              <w:rPr>
                <w:rFonts w:cs="Arial"/>
                <w:sz w:val="22"/>
                <w:szCs w:val="22"/>
              </w:rPr>
              <w:t xml:space="preserve"> 1.01.13, referent fondů evropské unie a ekonomické spolupráce se zahraničím bod 10.4 : </w:t>
            </w:r>
            <w:r>
              <w:rPr>
                <w:rFonts w:cs="Arial"/>
                <w:color w:val="000000"/>
                <w:sz w:val="22"/>
                <w:szCs w:val="22"/>
              </w:rPr>
              <w:t>Zajišťování administrace projektů a dotačních programů pomoci nebo podpory kraje v průběhu realizace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cs-CZ"/>
              </w:rPr>
              <w:t xml:space="preserve">na dobu neurčitou,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cs-CZ"/>
              </w:rPr>
              <w:t xml:space="preserve">v platové třídě 10,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cs-CZ"/>
              </w:rPr>
              <w:t>místo výkonu práce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/>
                <w:sz w:val="22"/>
                <w:szCs w:val="22"/>
              </w:rPr>
              <w:t>občan ČR (nebo cizí státní občan s trvalým pobytem v ČR – nutnost ovládat český jazyk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ilost k právním úkonů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vzdělání: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cs-CZ"/>
              </w:rPr>
              <w:t>ukončené vysokoškolské vzdělání v bakalářském nebo magisterském studijním programu nebo vyšší odborné vzdělání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cs-CZ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fondy EU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2"/>
                <w:szCs w:val="22"/>
              </w:rPr>
            </w:pPr>
            <w:r>
              <w:rPr>
                <w:rFonts w:eastAsia="Calibri" w:cs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znalosti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ročilá znalost práce na PC(MS Office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axe ve státní správě nebo samosprávě výhodo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praxe v oblasti dotací z fondu EU, státních fondů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zkušenosti s administrací, hodnocením, výběrem projektů, kontrolou a monitoringem realizace projektů.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lší dovednosti, schopnosti: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cs-CZ"/>
              </w:rPr>
              <w:t xml:space="preserve">dobré komunikační schopnosti (v psaném i mluveném projevu), 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cs-CZ"/>
              </w:rPr>
              <w:t>schopnost týmové spolupráce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cs-CZ"/>
              </w:rPr>
              <w:t>vysoké pracovní nasazení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cs-CZ"/>
              </w:rPr>
              <w:t>přesnost, spolehlivost, odolnost vůči stresu, samostatnost, pečlivost.</w:t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 xml:space="preserve">Zájemce podá písemnou přihlášku podle § 7 odst. 4 zákona č. 312/2002 Sb., o úřednících územních samosprávných celků a o změně některých zákonů, která musí obsahovat tyto náležitosti:  </w:t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a) jméno, příjmení a titul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b) datum a místo narození,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c) státní příslušnost,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d) místo trvalého pobytu,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e) číslo občanského průkazu nebo číslo dokladu o povolení k pobytu, jde-li o cizího státního občana,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f) datum a podpis.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 xml:space="preserve">K přihlášce je podle § 7 odst. 5 zákona č. 312/2002 Sb., o úřednících územních samosprávných celků a o změně některých zákonů, nutno připojit tyto doklady:  </w:t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a) životopis, ve kterém budou uvedené údaje o dosavadních zaměstnáních a o odborných znalostech a dovednostech týkajících se správních činností,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b) výpis z evidence Rejstříku trestů ne starší než 3 měsíce, u cizích státních příslušníků též obdobný doklad osvědčující bezúhonnost vydaný domovským státem, pokud takový doklad domovský stát nevydá, doloží se bezúhonnost čestným prohlášením,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c) ověřená kopie dokladu o nejvyšším dosaženém vzdělání.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cs-CZ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72"/>
            </w:tblGrid>
            <w:tr>
              <w:trPr>
                <w:trHeight w:val="332" w:hRule="atLeast"/>
                <w:cantSplit w:val="true"/>
              </w:trPr>
              <w:tc>
                <w:tcPr>
                  <w:tcW w:w="9072" w:type="dxa"/>
                  <w:tcBorders/>
                </w:tcPr>
                <w:p>
                  <w:pPr>
                    <w:pStyle w:val="TextBody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 xml:space="preserve">Přihlášky s požadovanými doklady doručte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  <w:t>nejpozději do 29.9.2015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 xml:space="preserve"> na adresu: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ÚMČ Praha 5, nám. 14 října č. 4, pracoviště Štefánikova 13,15, Praha 5, 150 22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Kancelář tajemníka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oddělení personální a mzdové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k rukám Daniely Zavadilové, vedoucí oddělení personálního a mzdového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 xml:space="preserve">Obálku označte slovy: „Výběrové řízení –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  <w:t>Referent fondů evropské unie a ekonomické spolupráce se zahraničím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“- neotvírat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Kontakt: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Telefon: 257 000 997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 xml:space="preserve">e-mail: daniela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  <w:lang w:val="cs-CZ"/>
                      </w:rPr>
                      <w:t>zavadilova@praha5.cz</w:t>
                    </w:r>
                  </w:hyperlink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cs-CZ"/>
                    </w:rPr>
                    <w:t>Vyhlašovatel si vyhrazuje právo zrušit toto výběrové řízení kdykoliv v jeho průběhu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cs-CZ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aze dne 24.9.201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40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gr. Jakub Lapáček</w:t>
      </w:r>
    </w:p>
    <w:p>
      <w:pPr>
        <w:pStyle w:val="Normal"/>
        <w:ind w:left="2124" w:firstLine="708"/>
        <w:rPr/>
      </w:pPr>
      <w:r>
        <w:rPr>
          <w:rFonts w:cs="Arial"/>
          <w:sz w:val="22"/>
          <w:szCs w:val="22"/>
        </w:rPr>
        <w:t>pověřen výkonem funkce tajemníka ÚMČ Praha 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adilova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45:00Z</dcterms:created>
  <dc:creator>jaroslav.kubes</dc:creator>
  <dc:description/>
  <cp:keywords/>
  <dc:language>en-US</dc:language>
  <cp:lastModifiedBy> </cp:lastModifiedBy>
  <cp:lastPrinted>2015-09-24T13:10:00Z</cp:lastPrinted>
  <dcterms:modified xsi:type="dcterms:W3CDTF">2015-09-25T06:45:00Z</dcterms:modified>
  <cp:revision>2</cp:revision>
  <dc:subject/>
  <dc:title/>
</cp:coreProperties>
</file>