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dne 02. června 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</w:rPr>
              <w:t>referent vodního a odpadového hospodářství v Odboru ochrany životního prostředí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jednaný druh práce: referent na Odboru ochrany životního prostředí, s místem výkonu prác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aha 5, v platové třídě 9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edná se o pracovní poměr na dobu určitou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Středoškolské, vyšší odborné, VŠ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(vhodné i pro absolventa)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Oblast odpadového hospodářství nebo veřejné správy.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Znalost práce na PC s dobrou znalostí základní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aplikací (Word, Excel, Internet, příp. databáze ISPOP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EVI8) orientace v problematice správních řízení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kontroly právnických subjektů v oblasti odpadovéh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hospodářství apod., zkouška zvláštní odborné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způsobilosti v oblasti odpadového hospodářství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výhodou, ŘP skupiny B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Komunikační schopnosti (včetně dobré vyjadřovací</w:t>
            </w:r>
          </w:p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schopnosti v písemném i mluveném projevu), přesnost,</w:t>
            </w:r>
          </w:p>
          <w:p>
            <w:pPr>
              <w:pStyle w:val="Normal"/>
              <w:autoSpaceDE w:val="false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>spolehlivost, psychická odolnost.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30.června 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JUDr. Jaroslav Kubeš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álku označte slovy:  </w:t>
                  </w: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„Výběrové řízení – pozice referent OŽP“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“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585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roslav.kubes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 Praze dne 02. června 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ubes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5:00Z</dcterms:created>
  <dc:creator>jaroslav.kubes</dc:creator>
  <dc:description/>
  <cp:keywords/>
  <dc:language>en-US</dc:language>
  <cp:lastModifiedBy> </cp:lastModifiedBy>
  <cp:lastPrinted>2014-06-02T15:55:00Z</cp:lastPrinted>
  <dcterms:modified xsi:type="dcterms:W3CDTF">2014-06-02T14:35:00Z</dcterms:modified>
  <cp:revision>2</cp:revision>
  <dc:subject/>
  <dc:title/>
</cp:coreProperties>
</file>